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[He] stared out the window of the small plane at the endless green northern wilderness below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 was sitting in a bushplane roaring seven thousand feet above the northern wilderness with a pilot who had suffered a massive heart attack . . . he was alo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rian pushed the nose of the plane down and threw up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oing to die, gonna die, gonna die . .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 coughed them up, spat them out, sneezed them out, closed his eyes and kept brushing his face, slapping and crushing them by the dozens, by the hundred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am thirteen years old and I am alone in the north woods of Canad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 had to eat. He was weak with it again, down with the hunger, and he had to e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less than half a second the skunk had snapped its rear end up, curved the tail over, and sprayed [him] with a direct shot aimed at his head from less than four feet aw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03:35:00Z</dcterms:created>
  <dc:creator>Cherry Carl</dc:creator>
  <dc:description/>
  <dc:language>en-US</dc:language>
  <cp:lastModifiedBy>Cherry Carl</cp:lastModifiedBy>
  <dcterms:modified xsi:type="dcterms:W3CDTF">2003-07-12T03:47:00Z</dcterms:modified>
  <cp:revision>1</cp:revision>
  <dc:subject/>
  <dc:title>[He] stared out the window of the small plane at the endless green northern wilderness below</dc:title>
</cp:coreProperties>
</file>