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1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s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d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t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nd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t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ll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t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t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t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r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s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t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ve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2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y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od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bo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l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u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om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o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bo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p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u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r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o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o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bo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m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u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o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o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bo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f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u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e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o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o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bo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e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u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en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t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re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om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y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3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n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s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m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w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tt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k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n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k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uch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w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tt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w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k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n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k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ch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u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w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tt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m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k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n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k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u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w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tt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k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now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k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u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w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ttl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k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ttl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now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ke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ch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uch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s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4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o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ir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w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id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re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u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fo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th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k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a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ft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n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i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w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i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re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k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fo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r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k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a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v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f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n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i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i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re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w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fo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ng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k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ai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f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n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i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i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re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fo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s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k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a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f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n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i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i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re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for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k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t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ain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ve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fter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ny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5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w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m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on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nd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x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pon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r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r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caus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o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o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u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choo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op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t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nk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c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x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p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r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r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ca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o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o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th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u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choo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op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t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n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c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n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p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r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r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us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eca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o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ok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u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choo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op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t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n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c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o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p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r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rl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eca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ok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o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u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choo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op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gh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t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n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c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m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p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r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m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r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eca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l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o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o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u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choo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opl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ght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to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y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nk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ck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6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ig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er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m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ll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4"/>
              </w:rPr>
              <w:t>morning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ve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u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l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w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ien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t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u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f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sh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lac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i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4"/>
              </w:rPr>
              <w:t>morning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u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l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w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ie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t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t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u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f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ing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s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lac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i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ll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morn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u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l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wa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ie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t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a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u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f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s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lac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i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m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morn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u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lo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w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ie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t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n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u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f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s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lac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i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er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morn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tt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u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s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l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w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ie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t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un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ft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n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ing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sh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lack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7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y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t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s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s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ight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sent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x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ea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a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r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t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d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ou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v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o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e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e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m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igh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se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x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ea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a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n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t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d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oul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v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o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e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e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s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se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x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ea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av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t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d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l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ou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v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o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em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e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s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se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x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eas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a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t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d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ou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v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oth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e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e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se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x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ea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a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tt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d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hi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ou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v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s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other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em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ee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me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ar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8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n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v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ad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ver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ch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y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ng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p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i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us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g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t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s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til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a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v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ch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r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p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in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u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g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t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s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ti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a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v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s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pe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i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u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g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t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s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ti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a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v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w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p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i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u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g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th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s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ti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v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a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v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all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a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p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i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u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g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th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d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so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til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ll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9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sk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mall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llow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ow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es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ean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n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lee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t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m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ll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n'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d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e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e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ve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x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s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m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ll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e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e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n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lee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t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mp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l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n'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da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e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ve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a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s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m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ll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ow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e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n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lee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tt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m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l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n'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l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d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e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ve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ow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s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ma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llow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e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n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leep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t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m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l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n'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s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d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e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ver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s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mall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ll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e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nk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lee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t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m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l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n'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d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ee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very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own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at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x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ve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10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t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r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rit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y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yself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nger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u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r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ng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r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i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ow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v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m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unn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t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ri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yself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ng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u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r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igh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r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i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v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m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unn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ri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ysel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ng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u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rr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r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id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v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m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un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rit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ysel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ng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ull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r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r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g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i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v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ma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unn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ri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ysel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ng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l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u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r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r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i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ve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man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unny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s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te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p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11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ff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und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ything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ght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p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t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way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ur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dn'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e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s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l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pp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i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o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s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ou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res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o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f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u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y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p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way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ur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dn'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r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e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s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l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pp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i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o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s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ou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r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res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o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f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u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ny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gh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p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way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ur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dn'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e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s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lk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pp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i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o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s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oun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res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o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f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u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ything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p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way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ur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dn'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e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sh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l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pp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i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o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st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ou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res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o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f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un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y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p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way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ur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dn'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e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c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s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l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pp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i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ong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ster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ound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rd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ress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ose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12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r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n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der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rt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ly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t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sterd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ye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oth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ug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'cloc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co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t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o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i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ee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a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o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d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l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sterda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y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oth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ug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'cloc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con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o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i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eep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a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o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d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r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a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sterd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y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oth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ug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'clock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co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o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i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w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ee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a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o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d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v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sterd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y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oth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ugh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'cloc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co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o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i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eep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a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o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d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i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m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sterd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y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othe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ug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'cloc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co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w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ok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ir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w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eep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ad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od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13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ld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ss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ther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hildren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ill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4"/>
              </w:rPr>
              <w:t>interest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rFonts w:cs="Tribune;Times New Roman" w:ascii="Tribune;Times New Roman" w:hAnsi="Tribune;Times New Roman"/>
                <w:sz w:val="30"/>
              </w:rPr>
              <w:t>governme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rd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ount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fferen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ros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a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n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b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r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6"/>
              </w:rPr>
            </w:pPr>
            <w:r>
              <w:rPr>
                <w:sz w:val="26"/>
              </w:rPr>
              <w:t>sometim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'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i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26"/>
              </w:rPr>
            </w:pPr>
            <w:r>
              <w:rPr>
                <w:sz w:val="26"/>
              </w:rPr>
              <w:t>some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ough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o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s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hildr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ill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4"/>
              </w:rPr>
              <w:t>intere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rFonts w:cs="Tribune;Times New Roman" w:ascii="Tribune;Times New Roman" w:hAnsi="Tribune;Times New Roman"/>
                <w:sz w:val="30"/>
              </w:rPr>
              <w:t>governme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rd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ountr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ffere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ros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a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n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bl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26"/>
              </w:rPr>
            </w:pPr>
            <w:r>
              <w:rPr>
                <w:sz w:val="26"/>
              </w:rPr>
              <w:t>sometim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'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i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26"/>
              </w:rPr>
            </w:pPr>
            <w:r>
              <w:rPr>
                <w:sz w:val="26"/>
              </w:rPr>
              <w:t>something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ou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o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s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a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hildre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i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tere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rFonts w:cs="Tribune;Times New Roman" w:ascii="Tribune;Times New Roman" w:hAnsi="Tribune;Times New Roman"/>
                <w:sz w:val="30"/>
              </w:rPr>
              <w:t>governme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rd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n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ount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ffere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ros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a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nt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b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26"/>
              </w:rPr>
            </w:pPr>
            <w:r>
              <w:rPr>
                <w:sz w:val="26"/>
              </w:rPr>
              <w:t>sometim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'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i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s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6"/>
              </w:rPr>
            </w:pPr>
            <w:r>
              <w:rPr>
                <w:sz w:val="26"/>
              </w:rPr>
              <w:t>some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ou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sho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48"/>
              </w:rPr>
            </w:pPr>
            <w:r>
              <w:rPr>
                <w:b/>
                <w:sz w:val="36"/>
              </w:rPr>
              <w:t>t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s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th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hildr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i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tere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rFonts w:cs="Tribune;Times New Roman" w:ascii="Tribune;Times New Roman" w:hAnsi="Tribune;Times New Roman"/>
                <w:sz w:val="30"/>
              </w:rPr>
              <w:t>governme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rde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ount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ffere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ros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ar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n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b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26"/>
              </w:rPr>
            </w:pPr>
            <w:r>
              <w:rPr>
                <w:sz w:val="26"/>
              </w:rPr>
              <w:t>sometim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'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ie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26"/>
              </w:rPr>
            </w:pPr>
            <w:r>
              <w:rPr>
                <w:sz w:val="26"/>
              </w:rPr>
              <w:t>some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ou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sho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to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s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hildr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i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tere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rFonts w:cs="Tribune;Times New Roman" w:ascii="Tribune;Times New Roman" w:hAnsi="Tribune;Times New Roman"/>
                <w:sz w:val="30"/>
              </w:rPr>
              <w:t>governme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s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rd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ount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e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nc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s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l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pp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i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ong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ster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se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6"/>
              </w:rPr>
            </w:pPr>
            <w:r>
              <w:rPr>
                <w:sz w:val="26"/>
              </w:rPr>
              <w:t>something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ought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oes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14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im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t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u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ov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ill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4"/>
              </w:rPr>
              <w:t>meet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sin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umb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t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li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rememb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rg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v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nd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r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betwe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0"/>
              </w:rPr>
              <w:t>toge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u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f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26"/>
              </w:rPr>
            </w:pPr>
            <w:r>
              <w:rPr>
                <w:b/>
                <w:sz w:val="36"/>
              </w:rPr>
              <w:t>stre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rt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i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u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o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ill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4"/>
              </w:rPr>
              <w:t>me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sin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umb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t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lin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rememb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rg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v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ndow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betwe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0"/>
              </w:rPr>
              <w:t>toge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u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f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26"/>
              </w:rPr>
            </w:pPr>
            <w:r>
              <w:rPr>
                <w:b/>
                <w:sz w:val="36"/>
              </w:rPr>
              <w:t>stree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r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i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u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ov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i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4"/>
              </w:rPr>
              <w:t>me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sin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umb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tt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li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rememb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rg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v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nd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betwe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0"/>
              </w:rPr>
              <w:t>toge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u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f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6"/>
              </w:rPr>
            </w:pPr>
            <w:r>
              <w:rPr>
                <w:b/>
                <w:sz w:val="36"/>
              </w:rPr>
              <w:t>stre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r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i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u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o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i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4"/>
              </w:rPr>
              <w:t>me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sin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umb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t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t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li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rememb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rg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v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nd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betwe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0"/>
              </w:rPr>
              <w:t>togeth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u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f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26"/>
              </w:rPr>
            </w:pPr>
            <w:r>
              <w:rPr>
                <w:b/>
                <w:sz w:val="36"/>
              </w:rPr>
              <w:t>stre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r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i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u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o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i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4"/>
              </w:rPr>
              <w:t>me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sin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umb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tt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li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rememb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rg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w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v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ndo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betwee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0"/>
              </w:rPr>
              <w:t>togeth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un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fe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6"/>
              </w:rPr>
            </w:pPr>
            <w:r>
              <w:rPr>
                <w:b/>
                <w:sz w:val="36"/>
              </w:rPr>
              <w:t>street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rty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it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15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d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most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ught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nd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ceiv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y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no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l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gh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oug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e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ur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hundr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ek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irpla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hang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36"/>
              </w:rPr>
            </w:pPr>
            <w:r>
              <w:rPr>
                <w:b/>
                <w:sz w:val="36"/>
              </w:rPr>
              <w:t>answ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rs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ain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mo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u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ceiv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no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lf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oug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e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ur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hundre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e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irpla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hang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36"/>
              </w:rPr>
            </w:pPr>
            <w:r>
              <w:rPr>
                <w:b/>
                <w:sz w:val="36"/>
              </w:rPr>
              <w:t>answe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r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ain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mo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u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n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cei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no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t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l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oug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e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ur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n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hundr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e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irpla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hang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r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36"/>
              </w:rPr>
            </w:pPr>
            <w:r>
              <w:rPr>
                <w:b/>
                <w:sz w:val="36"/>
              </w:rPr>
              <w:t>answ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r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ain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mo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ugh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cei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no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a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l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oug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e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uring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hundr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e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irpla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hang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ing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36"/>
              </w:rPr>
            </w:pPr>
            <w:r>
              <w:rPr>
                <w:b/>
                <w:sz w:val="36"/>
              </w:rPr>
              <w:t>answ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r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ain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mos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ou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cei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noth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e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l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gh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oug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el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ur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hundr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e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irpla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hang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ing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re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36"/>
              </w:rPr>
            </w:pPr>
            <w:r>
              <w:rPr>
                <w:b/>
                <w:sz w:val="36"/>
              </w:rPr>
              <w:t>answer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urse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ainst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DJ Goo;Times New Roman" w:hAnsi="DJ Goo;Times New Roman" w:cs="DJ Goo;Times New Roman"/>
          <w:sz w:val="48"/>
        </w:rPr>
      </w:pPr>
      <w:r>
        <w:rPr>
          <w:rFonts w:cs="DJ Goo;Times New Roman" w:ascii="DJ Goo;Times New Roman" w:hAnsi="DJ Goo;Times New Roman"/>
          <w:sz w:val="48"/>
        </w:rPr>
        <w:t>INSTANT WORDS</w:t>
      </w:r>
    </w:p>
    <w:p>
      <w:pPr>
        <w:pStyle w:val="Normal"/>
        <w:jc w:val="center"/>
        <w:rPr/>
      </w:pPr>
      <w:r>
        <w:rPr/>
        <w:t>GROUP 16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080"/>
      </w:tblGrid>
      <w:tr>
        <w:trPr>
          <w:trHeight w:val="860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ar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r.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de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or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st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tside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wi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rs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ar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o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il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mi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g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i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g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l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i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tho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i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ad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36"/>
              </w:rPr>
            </w:pPr>
            <w:r>
              <w:rPr>
                <w:b/>
                <w:sz w:val="36"/>
              </w:rPr>
              <w:t>st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n'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p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r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s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tsi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wi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rs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ar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on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il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mi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g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i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g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i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tho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i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ad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36"/>
              </w:rPr>
            </w:pPr>
            <w:r>
              <w:rPr>
                <w:b/>
                <w:sz w:val="36"/>
              </w:rPr>
              <w:t>sta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n'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p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r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o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tsi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wi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rs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ar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ld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o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il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mi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g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i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ng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g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i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tho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i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ad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36"/>
              </w:rPr>
            </w:pPr>
            <w:r>
              <w:rPr>
                <w:b/>
                <w:sz w:val="36"/>
              </w:rPr>
              <w:t>st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n'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p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r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d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tsi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wi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rs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ar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o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il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mi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g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i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0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g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i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itho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ill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6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ad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sz w:val="36"/>
              </w:rPr>
            </w:pPr>
            <w:r>
              <w:rPr>
                <w:b/>
                <w:sz w:val="36"/>
              </w:rPr>
              <w:t>st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n'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p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r.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s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tsi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rFonts w:ascii="Tribune;Times New Roman" w:hAnsi="Tribune;Times New Roman" w:cs="Tribune;Times New Roman"/>
                <w:sz w:val="36"/>
              </w:rPr>
            </w:pPr>
            <w:r>
              <w:rPr>
                <w:b/>
                <w:sz w:val="36"/>
              </w:rPr>
              <w:t>wi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rs.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ar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o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il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mi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ga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4</w:t>
            </w:r>
          </w:p>
        </w:tc>
      </w:tr>
      <w:tr>
        <w:trPr>
          <w:trHeight w:val="570" w:hRule="exact"/>
          <w:cantSplit w:val="true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i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ou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g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i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ithout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</w:tc>
      </w:tr>
      <w:tr>
        <w:trPr>
          <w:trHeight w:val="860" w:hRule="exact"/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ill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36"/>
              </w:rPr>
            </w:pPr>
            <w:r>
              <w:rPr>
                <w:b/>
                <w:sz w:val="36"/>
              </w:rPr>
              <w:t>ready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y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n't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per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Goo">
    <w:altName w:val="Times New Roman"/>
    <w:charset w:val="00"/>
    <w:family w:val="auto"/>
    <w:pitch w:val="default"/>
  </w:font>
  <w:font w:name="Tribun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7:00Z</dcterms:created>
  <dc:creator>Cherry Carl</dc:creator>
  <dc:description/>
  <cp:keywords/>
  <dc:language>en-US</dc:language>
  <cp:lastModifiedBy> Cherry</cp:lastModifiedBy>
  <dcterms:modified xsi:type="dcterms:W3CDTF">2008-10-14T14:27:00Z</dcterms:modified>
  <cp:revision>2</cp:revision>
  <dc:subject/>
  <dc:title>Instant Word Lists</dc:title>
</cp:coreProperties>
</file>