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FF0000"/>
              </w:rPr>
            </w:pPr>
            <w:r>
              <w:rPr>
                <w:color w:val="FF0000"/>
              </w:rPr>
              <w:t>#1</w:t>
            </w:r>
          </w:p>
          <w:p>
            <w:pPr>
              <w:pStyle w:val="Subtitl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FF0000"/>
              </w:rPr>
            </w:pPr>
            <w:r>
              <w:rPr>
                <w:color w:val="FF0000"/>
              </w:rPr>
              <w:t>#2</w:t>
            </w:r>
          </w:p>
          <w:p>
            <w:pPr>
              <w:pStyle w:val="Subtitl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f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you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a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o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FF0000"/>
              </w:rPr>
            </w:pPr>
            <w:r>
              <w:rPr>
                <w:color w:val="FF0000"/>
              </w:rPr>
              <w:t>#1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it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i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e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i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av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rom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n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a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ord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u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o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a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e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you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a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ai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e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s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ac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ic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h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o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ei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f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i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th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bou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u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an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em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5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es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ou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ak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k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im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nt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i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6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a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oo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w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o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rit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umb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7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ou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eopl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an</w:t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ir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t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all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i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8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i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o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i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o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ow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a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i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e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o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ad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9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a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ar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v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e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und</w:t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ak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nl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ttl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or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kno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0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la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year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v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ac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iv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o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ver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ft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ing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1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u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ju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a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oo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nten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a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in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a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rea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e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2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el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roug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uc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fo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n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igh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ean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n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3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a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e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o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ollow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a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n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ho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lso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rou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orm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4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re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ma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u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oe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noth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e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arg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u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5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i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v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uc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caus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urn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e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sk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en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6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ea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e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a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ifferen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o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ov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r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ki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a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7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ictu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gai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hang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ff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la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pe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i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wa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nimal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ous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8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oin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ag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etter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oth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nsw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ou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ud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i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ear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hou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19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merica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or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ig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ver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ea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d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oo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twe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w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lo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0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ountr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lant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a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choo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ath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kee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ree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ev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art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it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1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art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ye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gh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ough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ea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nd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or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a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ef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on’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2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e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il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lo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igh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los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meth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em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ex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ar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p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3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xampl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ginn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f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lway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hos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ot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ap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geth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o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rou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4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ft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u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mportan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nti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hildr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id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ee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a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ile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igh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5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lk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it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a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ga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ro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o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iv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ou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arr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at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6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n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oo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ea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o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ithou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co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at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is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dea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noug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7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a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a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tc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a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ndian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eall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lmo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e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bov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ir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8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metime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ountain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u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you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al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o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eav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29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amil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t’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od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usic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olo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a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u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question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is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rea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0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ar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o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ors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ird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roblem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omplet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oom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kne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in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v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1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ie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suall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idn’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riend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ear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ord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oo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2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u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com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hi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cros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da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ur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hor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tt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e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3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owev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o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our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blac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FF0000"/>
              </w:rPr>
            </w:pPr>
            <w:r>
              <w:rPr>
                <w:color w:val="FF0000"/>
              </w:rPr>
              <w:t>#343</w:t>
            </w:r>
          </w:p>
          <w:p>
            <w:pPr>
              <w:pStyle w:val="Subtitle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roduct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appen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hol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easu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emembe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earl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4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ves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each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list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i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rock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pa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over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a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vera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o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5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imself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war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iv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te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orn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ass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vowe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ru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hundr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agains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6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atter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umera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abl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ort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lowl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oney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map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arm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ull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draw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7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voi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ee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1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o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rie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pla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notic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outh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s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ar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groun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8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a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king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1</w:t>
            </w:r>
          </w:p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ow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2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I’l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3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nit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4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igu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5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certai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6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iel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7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travel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8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wood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28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399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fire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u w:val="single"/>
              </w:rPr>
            </w:pPr>
            <w:r>
              <w:rPr>
                <w:color w:val="FF0000"/>
              </w:rPr>
              <w:t>#400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center"/>
              <w:rPr>
                <w:sz w:val="96"/>
              </w:rPr>
            </w:pPr>
            <w:r>
              <w:rPr>
                <w:sz w:val="96"/>
              </w:rPr>
              <w:t>upon</w:t>
            </w:r>
          </w:p>
          <w:p>
            <w:pPr>
              <w:pStyle w:val="Subtitl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01:00Z</dcterms:created>
  <dc:creator>Jace Biendara</dc:creator>
  <dc:description/>
  <dc:language>en-US</dc:language>
  <cp:lastModifiedBy>Jace Biendara</cp:lastModifiedBy>
  <cp:lastPrinted>2002-08-28T15:28:00Z</cp:lastPrinted>
  <dcterms:modified xsi:type="dcterms:W3CDTF">2002-10-22T13:52:00Z</dcterms:modified>
  <cp:revision>9</cp:revision>
  <dc:subject/>
  <dc:title>Instant Word Test</dc:title>
</cp:coreProperties>
</file>