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666105</wp:posOffset>
                </wp:positionV>
                <wp:extent cx="1028700" cy="73469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446.15pt;width:80.95pt;height:57.8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666105</wp:posOffset>
                </wp:positionV>
                <wp:extent cx="1028700" cy="734695"/>
                <wp:effectExtent l="19050" t="19685" r="2032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88pt;margin-top:446.15pt;width:80.95pt;height:57.8pt;mso-wrap-style:none;v-text-anchor:middle">
                <v:fill o:detectmouseclick="t" type="solid" color2="#003366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5666105</wp:posOffset>
                </wp:positionV>
                <wp:extent cx="1028700" cy="734695"/>
                <wp:effectExtent l="19050" t="19685" r="2032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446.15pt;width:80.95pt;height:57.8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5666105</wp:posOffset>
                </wp:positionV>
                <wp:extent cx="1028700" cy="73469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50pt;margin-top:446.15pt;width:80.95pt;height:57.8pt;mso-wrap-style:none;v-text-anchor:middle">
                <v:fill o:detectmouseclick="t" type="solid" color2="#003366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5666105</wp:posOffset>
                </wp:positionV>
                <wp:extent cx="1028700" cy="734695"/>
                <wp:effectExtent l="19050" t="19685" r="2032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612pt;margin-top:446.15pt;width:80.95pt;height:57.8pt;mso-wrap-style:none;v-text-anchor:middle">
                <v:fill o:detectmouseclick="t" type="solid" color2="#003366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5666105</wp:posOffset>
                </wp:positionV>
                <wp:extent cx="1028700" cy="73469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446.15pt;width:80.95pt;height:57.8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4931410</wp:posOffset>
                </wp:positionV>
                <wp:extent cx="1028700" cy="734695"/>
                <wp:effectExtent l="19050" t="20320" r="2032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2pt;margin-top:388.3pt;width:80.95pt;height:57.8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772400</wp:posOffset>
                </wp:positionH>
                <wp:positionV relativeFrom="paragraph">
                  <wp:posOffset>4196715</wp:posOffset>
                </wp:positionV>
                <wp:extent cx="1028700" cy="734695"/>
                <wp:effectExtent l="19050" t="19685" r="2032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612pt;margin-top:330.45pt;width:80.95pt;height:57.8pt;mso-wrap-style:none;v-text-anchor:middle">
                <v:fill o:detectmouseclick="t" type="solid" color2="#003366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4196715</wp:posOffset>
                </wp:positionV>
                <wp:extent cx="1028700" cy="73469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330.45pt;width:80.95pt;height:57.8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4196715</wp:posOffset>
                </wp:positionV>
                <wp:extent cx="1028700" cy="734695"/>
                <wp:effectExtent l="19050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50pt;margin-top:330.45pt;width:80.95pt;height:57.8pt;mso-wrap-style:none;v-text-anchor:middle">
                <v:fill o:detectmouseclick="t" type="solid" color2="#003366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4196715</wp:posOffset>
                </wp:positionV>
                <wp:extent cx="1028700" cy="734695"/>
                <wp:effectExtent l="19050" t="19685" r="2032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88pt;margin-top:330.45pt;width:80.95pt;height:57.8pt;mso-wrap-style:none;v-text-anchor:middle">
                <v:fill o:detectmouseclick="t" type="solid" color2="#003366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4196715</wp:posOffset>
                </wp:positionV>
                <wp:extent cx="1028700" cy="734695"/>
                <wp:effectExtent l="19050" t="19685" r="2032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330.45pt;width:80.95pt;height:57.8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4196715</wp:posOffset>
                </wp:positionV>
                <wp:extent cx="1028700" cy="734695"/>
                <wp:effectExtent l="19050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30.45pt;width:80.95pt;height:57.8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461385</wp:posOffset>
                </wp:positionV>
                <wp:extent cx="1028700" cy="73533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07pt;margin-top:272.55pt;width:80.95pt;height:57.85pt;mso-wrap-style:none;v-text-anchor:middle">
                <v:fill o:detectmouseclick="t" type="solid" color2="#003366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461385</wp:posOffset>
                </wp:positionV>
                <wp:extent cx="1028700" cy="73533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72.55pt;width:80.95pt;height:5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44965" cy="6743700"/>
                <wp:effectExtent l="29210" t="28575" r="2794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27.9pt;height:53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1028700" cy="734695"/>
                <wp:effectExtent l="19050" t="19685" r="196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5pt;margin-top:270pt;width:80.95pt;height:57.8pt;mso-wrap-style:none;v-text-anchor:middle">
                <v:fill o:detectmouseclick="t" type="solid" color2="#003366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1028700" cy="734695"/>
                <wp:effectExtent l="19050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5pt;margin-top:144pt;width:80.95pt;height:57.8pt;mso-wrap-style:none;v-text-anchor:middle">
                <v:fill o:detectmouseclick="t" type="solid" color2="#003366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1028700" cy="734695"/>
                <wp:effectExtent l="19050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44pt;width:80.95pt;height:57.8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0</wp:posOffset>
                </wp:positionV>
                <wp:extent cx="1028700" cy="734695"/>
                <wp:effectExtent l="19050" t="19685" r="1968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07pt;margin-top:144pt;width:80.95pt;height:57.8pt;mso-wrap-style:none;v-text-anchor:middle">
                <v:fill o:detectmouseclick="t" type="solid" color2="#003366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1028700" cy="734695"/>
                <wp:effectExtent l="19050" t="19685" r="2032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44pt;width:80.95pt;height:57.8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0</wp:posOffset>
                </wp:positionV>
                <wp:extent cx="1028700" cy="734695"/>
                <wp:effectExtent l="19050" t="19685" r="2032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69pt;margin-top:144pt;width:80.95pt;height:57.8pt;mso-wrap-style:none;v-text-anchor:middle">
                <v:fill o:detectmouseclick="t" type="solid" color2="#003366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1828800</wp:posOffset>
                </wp:positionV>
                <wp:extent cx="1028700" cy="734695"/>
                <wp:effectExtent l="19050" t="19685" r="1968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144pt;width:80.95pt;height:57.8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743700</wp:posOffset>
                </wp:positionH>
                <wp:positionV relativeFrom="paragraph">
                  <wp:posOffset>1828800</wp:posOffset>
                </wp:positionV>
                <wp:extent cx="1028700" cy="734695"/>
                <wp:effectExtent l="19050" t="19685" r="1968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531pt;margin-top:144pt;width:80.95pt;height:57.8pt;mso-wrap-style:none;v-text-anchor:middle">
                <v:fill o:detectmouseclick="t" type="solid" color2="#003366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772400</wp:posOffset>
                </wp:positionH>
                <wp:positionV relativeFrom="paragraph">
                  <wp:posOffset>1828800</wp:posOffset>
                </wp:positionV>
                <wp:extent cx="1028700" cy="734695"/>
                <wp:effectExtent l="19050" t="19685" r="2032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2pt;margin-top:144pt;width:80.95pt;height:57.8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0</wp:posOffset>
                </wp:positionV>
                <wp:extent cx="1028700" cy="685800"/>
                <wp:effectExtent l="19050" t="19050" r="2032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612pt;margin-top:90pt;width:80.95pt;height:53.95pt;mso-wrap-style:none;v-text-anchor:middle">
                <v:fill o:detectmouseclick="t" type="solid" color2="#003366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772400</wp:posOffset>
                </wp:positionH>
                <wp:positionV relativeFrom="paragraph">
                  <wp:posOffset>457200</wp:posOffset>
                </wp:positionV>
                <wp:extent cx="1028700" cy="685800"/>
                <wp:effectExtent l="19050" t="19050" r="2032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2pt;margin-top:36pt;width:80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743700</wp:posOffset>
                </wp:positionH>
                <wp:positionV relativeFrom="paragraph">
                  <wp:posOffset>457200</wp:posOffset>
                </wp:positionV>
                <wp:extent cx="1028700" cy="6858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531pt;margin-top:36pt;width:80.95pt;height:53.95pt;mso-wrap-style:none;v-text-anchor:middle">
                <v:fill o:detectmouseclick="t" type="solid" color2="#003366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</wp:posOffset>
                </wp:positionV>
                <wp:extent cx="1028700" cy="6858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36pt;width:80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1028700" cy="685800"/>
                <wp:effectExtent l="19050" t="19050" r="2032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69pt;margin-top:36pt;width:80.95pt;height:53.95pt;mso-wrap-style:none;v-text-anchor:middle">
                <v:fill o:detectmouseclick="t" type="solid" color2="#003366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1028700" cy="685800"/>
                <wp:effectExtent l="19050" t="19050" r="2032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36pt;width:80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619375</wp:posOffset>
                </wp:positionV>
                <wp:extent cx="1028700" cy="8001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06.25pt;width:80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1028700" cy="6858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07pt;margin-top:36pt;width:80.95pt;height:53.95pt;mso-wrap-style:none;v-text-anchor:middle">
                <v:fill o:detectmouseclick="t" type="solid" color2="#003366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143760" cy="204406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60.95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153.65pt;width:154.15pt;height:153.55pt;mso-wrap-style:none;v-text-anchor:middle;mso-position-vertical:top" type="_x0000_t172">
                            <v:path textpathok="t"/>
                            <v:textpath on="t" fitshape="t" string="Build&#10;a Word!" style="font-family:&quot;Jester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1257300" cy="9144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" w:hAnsi="Jester" w:cs="Jeste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ester" w:ascii="Jester" w:hAnsi="Jester"/>
                                <w:sz w:val="40"/>
                                <w:szCs w:val="40"/>
                              </w:rPr>
                              <w:t>You</w:t>
                              <w:br/>
                              <w:t>wi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ester" w:hAnsi="Jester" w:cs="Jester"/>
                          <w:sz w:val="40"/>
                          <w:szCs w:val="40"/>
                        </w:rPr>
                      </w:pPr>
                      <w:r>
                        <w:rPr>
                          <w:rFonts w:cs="Jester" w:ascii="Jester" w:hAnsi="Jester"/>
                          <w:sz w:val="40"/>
                          <w:szCs w:val="40"/>
                        </w:rPr>
                        <w:t>You</w:t>
                        <w:br/>
                        <w:t>w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0</wp:posOffset>
                </wp:positionV>
                <wp:extent cx="1040130" cy="62992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" w:hAnsi="Jester" w:cs="Jester"/>
                                <w:sz w:val="72"/>
                              </w:rPr>
                            </w:pPr>
                            <w:r>
                              <w:rPr>
                                <w:rFonts w:cs="Jester" w:ascii="Jester" w:hAnsi="Jester"/>
                                <w:sz w:val="72"/>
                              </w:rPr>
                              <w:t>G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49.6pt;mso-wrap-distance-left:9.05pt;mso-wrap-distance-right:9.05pt;mso-wrap-distance-top:0pt;mso-wrap-distance-bottom:0pt;margin-top:45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ester" w:hAnsi="Jester" w:cs="Jester"/>
                          <w:sz w:val="72"/>
                        </w:rPr>
                      </w:pPr>
                      <w:r>
                        <w:rPr>
                          <w:rFonts w:cs="Jester" w:ascii="Jester" w:hAnsi="Jester"/>
                          <w:sz w:val="72"/>
                        </w:rPr>
                        <w:t>G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72390</wp:posOffset>
                </wp:positionH>
                <wp:positionV relativeFrom="paragraph">
                  <wp:posOffset>4872990</wp:posOffset>
                </wp:positionV>
                <wp:extent cx="2525395" cy="1411605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0610" cy="1318895"/>
                                  <wp:effectExtent l="0" t="0" r="0" b="0"/>
                                  <wp:docPr id="39" name="Picture 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234061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1.15pt;mso-wrap-distance-left:9.05pt;mso-wrap-distance-right:9.05pt;mso-wrap-distance-top:3.6pt;mso-wrap-distance-bottom:3.6pt;margin-top:383.7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40610" cy="1318895"/>
                            <wp:effectExtent l="0" t="0" r="0" b="0"/>
                            <wp:docPr id="40" name="Picture 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2340610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53.65pt;width:154.15pt;height:153.55pt;mso-wrap-style:none;v-text-anchor:middle;mso-position-vertical:top" type="_x0000_t172">
            <v:path textpathok="t"/>
            <v:textpath on="t" fitshape="t" string="Build&#10;a Word!" style="font-family:&quot;Jester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5:12:00Z</dcterms:created>
  <dc:creator>Cherry Carl</dc:creator>
  <dc:description/>
  <cp:keywords/>
  <dc:language>en-US</dc:language>
  <cp:lastModifiedBy>CHERRY CARL</cp:lastModifiedBy>
  <cp:lastPrinted>2015-05-10T10:12:00Z</cp:lastPrinted>
  <dcterms:modified xsi:type="dcterms:W3CDTF">2015-05-10T15:13:00Z</dcterms:modified>
  <cp:revision>3</cp:revision>
  <dc:subject/>
  <dc:title/>
</cp:coreProperties>
</file>