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3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se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for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3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se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for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lik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bcPrint" w:hAnsi="AbcPrint" w:eastAsia="AbcPrint" w:cs="AbcPrint"/>
              </w:rPr>
            </w:pPr>
            <w:r>
              <w:rPr>
                <w:rFonts w:eastAsia="AbcPrint" w:cs="AbcPrint" w:ascii="AbcPrint" w:hAnsi="AbcPrin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170"/>
              </w:rPr>
            </w:pPr>
            <w:r>
              <w:rPr>
                <w:rFonts w:cs="AbcPrint" w:ascii="AbcPrint" w:hAnsi="AbcPrint"/>
                <w:b/>
                <w:sz w:val="170"/>
              </w:rPr>
              <w:t>hav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lik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bcPrint" w:hAnsi="AbcPrint" w:eastAsia="AbcPrint" w:cs="AbcPrint"/>
              </w:rPr>
            </w:pPr>
            <w:r>
              <w:rPr>
                <w:rFonts w:eastAsia="AbcPrint" w:cs="AbcPrint" w:ascii="AbcPrint" w:hAnsi="AbcPrin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  <w:sz w:val="170"/>
              </w:rPr>
            </w:pPr>
            <w:r>
              <w:rPr>
                <w:rFonts w:cs="AbcPrint" w:ascii="AbcPrint" w:hAnsi="AbcPrint"/>
                <w:b/>
                <w:sz w:val="170"/>
              </w:rPr>
              <w:t>have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her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sai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her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said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play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ar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play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a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35:00Z</dcterms:created>
  <dc:creator>Cherry Carl</dc:creator>
  <dc:description/>
  <cp:keywords/>
  <dc:language>en-US</dc:language>
  <cp:lastModifiedBy> Cherry</cp:lastModifiedBy>
  <cp:lastPrinted>2007-08-21T16:35:00Z</cp:lastPrinted>
  <dcterms:modified xsi:type="dcterms:W3CDTF">2007-08-21T23:35:00Z</dcterms:modified>
  <cp:revision>2</cp:revision>
  <dc:subject/>
  <dc:title>List 1</dc:title>
</cp:coreProperties>
</file>