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h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he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am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am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w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w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o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ca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d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ca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d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38:00Z</dcterms:created>
  <dc:creator>Cherry Carl</dc:creator>
  <dc:description/>
  <cp:keywords/>
  <dc:language>en-US</dc:language>
  <cp:lastModifiedBy>CHERRY CARL</cp:lastModifiedBy>
  <cp:lastPrinted>2007-08-21T16:38:00Z</cp:lastPrinted>
  <dcterms:modified xsi:type="dcterms:W3CDTF">2015-01-15T20:02:00Z</dcterms:modified>
  <cp:revision>3</cp:revision>
  <dc:subject/>
  <dc:title>List 1</dc:title>
</cp:coreProperties>
</file>