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7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u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c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7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u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c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h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n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h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n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k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v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k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 on green card stock and cut in ha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57:00Z</dcterms:created>
  <dc:creator>Cherry Carl</dc:creator>
  <dc:description/>
  <cp:keywords/>
  <dc:language>en-US</dc:language>
  <cp:lastModifiedBy> Cherry</cp:lastModifiedBy>
  <cp:lastPrinted>2006-07-23T17:35:00Z</cp:lastPrinted>
  <dcterms:modified xsi:type="dcterms:W3CDTF">2007-08-21T22:57:00Z</dcterms:modified>
  <cp:revision>2</cp:revision>
  <dc:subject/>
  <dc:title>List 1</dc:title>
</cp:coreProperties>
</file>