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th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to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th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to</w:t>
            </w:r>
          </w:p>
        </w:tc>
      </w:tr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and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h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and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he</w:t>
            </w:r>
          </w:p>
        </w:tc>
      </w:tr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a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I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a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I</w:t>
            </w:r>
          </w:p>
        </w:tc>
      </w:tr>
      <w:tr>
        <w:trPr>
          <w:trHeight w:val="2880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go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my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go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my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2:30:00Z</dcterms:created>
  <dc:creator>Cherry Carl</dc:creator>
  <dc:description/>
  <cp:keywords/>
  <dc:language>en-US</dc:language>
  <cp:lastModifiedBy>CHERRY CARL</cp:lastModifiedBy>
  <cp:lastPrinted>2006-08-25T20:10:00Z</cp:lastPrinted>
  <dcterms:modified xsi:type="dcterms:W3CDTF">2015-01-15T20:00:00Z</dcterms:modified>
  <cp:revision>4</cp:revision>
  <dc:subject/>
  <dc:title>List 1</dc:title>
</cp:coreProperties>
</file>