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ading Racers Recor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10"/>
      </w:tblGrid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9:27:00Z</dcterms:created>
  <dc:creator>dtowne</dc:creator>
  <dc:description/>
  <dc:language>en-US</dc:language>
  <cp:lastModifiedBy> Cherry Carl</cp:lastModifiedBy>
  <cp:lastPrinted>2003-09-10T21:37:00Z</cp:lastPrinted>
  <dcterms:modified xsi:type="dcterms:W3CDTF">2005-09-24T19:27:00Z</dcterms:modified>
  <cp:revision>2</cp:revision>
  <dc:subject/>
  <dc:title>List #</dc:title>
</cp:coreProperties>
</file>