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DNManuscript;Courier New" w:hAnsi="AbcDNManuscript;Courier New" w:cs="AbcDNManuscript;Courier New"/>
          <w:sz w:val="32"/>
          <w:lang w:val="en-US" w:eastAsia="en-US"/>
        </w:rPr>
      </w:pPr>
      <w:r>
        <w:rPr>
          <w:rFonts w:cs="AbcDNManuscript;Courier New" w:ascii="AbcDNManuscript;Courier New" w:hAnsi="AbcDNManuscript;Courier New"/>
          <w:sz w:val="32"/>
          <w:lang w:val="en-US" w:eastAsia="en-US"/>
        </w:rPr>
        <mc:AlternateContent>
          <mc:Choice Requires="wpg">
            <w:drawing>
              <wp:anchor behindDoc="0" distT="0" distB="0" distL="114935" distR="7493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18440</wp:posOffset>
                </wp:positionV>
                <wp:extent cx="1915795" cy="1019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019160"/>
                          <a:chOff x="0" y="0"/>
                          <a:chExt cx="1915920" cy="1019160"/>
                        </a:xfrm>
                      </wpg:grpSpPr>
                      <wps:wsp>
                        <wps:cNvSpPr/>
                        <wps:spPr>
                          <a:xfrm flipH="1" rot="20730000">
                            <a:off x="205560" y="140040"/>
                            <a:ext cx="7023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2479">
                                <a:moveTo>
                                  <a:pt x="0" y="349"/>
                                </a:moveTo>
                                <a:lnTo>
                                  <a:pt x="50" y="233"/>
                                </a:lnTo>
                                <a:lnTo>
                                  <a:pt x="593" y="0"/>
                                </a:lnTo>
                                <a:lnTo>
                                  <a:pt x="2269" y="161"/>
                                </a:lnTo>
                                <a:lnTo>
                                  <a:pt x="2328" y="259"/>
                                </a:lnTo>
                                <a:lnTo>
                                  <a:pt x="2001" y="549"/>
                                </a:lnTo>
                                <a:lnTo>
                                  <a:pt x="1752" y="665"/>
                                </a:lnTo>
                                <a:lnTo>
                                  <a:pt x="1724" y="1242"/>
                                </a:lnTo>
                                <a:lnTo>
                                  <a:pt x="2027" y="1358"/>
                                </a:lnTo>
                                <a:lnTo>
                                  <a:pt x="2207" y="1641"/>
                                </a:lnTo>
                                <a:lnTo>
                                  <a:pt x="2195" y="2064"/>
                                </a:lnTo>
                                <a:lnTo>
                                  <a:pt x="2048" y="2389"/>
                                </a:lnTo>
                                <a:lnTo>
                                  <a:pt x="1631" y="2479"/>
                                </a:lnTo>
                                <a:lnTo>
                                  <a:pt x="1164" y="2399"/>
                                </a:lnTo>
                                <a:lnTo>
                                  <a:pt x="936" y="2104"/>
                                </a:lnTo>
                                <a:lnTo>
                                  <a:pt x="977" y="1762"/>
                                </a:lnTo>
                                <a:lnTo>
                                  <a:pt x="1072" y="1489"/>
                                </a:lnTo>
                                <a:lnTo>
                                  <a:pt x="1420" y="1242"/>
                                </a:lnTo>
                                <a:lnTo>
                                  <a:pt x="1517" y="627"/>
                                </a:lnTo>
                                <a:lnTo>
                                  <a:pt x="742" y="530"/>
                                </a:lnTo>
                                <a:lnTo>
                                  <a:pt x="730" y="917"/>
                                </a:lnTo>
                                <a:lnTo>
                                  <a:pt x="507" y="948"/>
                                </a:lnTo>
                                <a:lnTo>
                                  <a:pt x="458" y="487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560160" y="201960"/>
                            <a:ext cx="12038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" h="2873">
                                <a:moveTo>
                                  <a:pt x="0" y="2223"/>
                                </a:moveTo>
                                <a:lnTo>
                                  <a:pt x="353" y="1745"/>
                                </a:lnTo>
                                <a:lnTo>
                                  <a:pt x="567" y="1812"/>
                                </a:lnTo>
                                <a:lnTo>
                                  <a:pt x="536" y="1536"/>
                                </a:lnTo>
                                <a:lnTo>
                                  <a:pt x="669" y="1256"/>
                                </a:lnTo>
                                <a:lnTo>
                                  <a:pt x="849" y="1147"/>
                                </a:lnTo>
                                <a:lnTo>
                                  <a:pt x="1060" y="1168"/>
                                </a:lnTo>
                                <a:lnTo>
                                  <a:pt x="1247" y="1275"/>
                                </a:lnTo>
                                <a:lnTo>
                                  <a:pt x="1382" y="1498"/>
                                </a:lnTo>
                                <a:lnTo>
                                  <a:pt x="1833" y="907"/>
                                </a:lnTo>
                                <a:lnTo>
                                  <a:pt x="1956" y="691"/>
                                </a:lnTo>
                                <a:lnTo>
                                  <a:pt x="2060" y="726"/>
                                </a:lnTo>
                                <a:lnTo>
                                  <a:pt x="2150" y="344"/>
                                </a:lnTo>
                                <a:lnTo>
                                  <a:pt x="2411" y="199"/>
                                </a:lnTo>
                                <a:lnTo>
                                  <a:pt x="2653" y="199"/>
                                </a:lnTo>
                                <a:lnTo>
                                  <a:pt x="2880" y="106"/>
                                </a:lnTo>
                                <a:lnTo>
                                  <a:pt x="3080" y="142"/>
                                </a:lnTo>
                                <a:lnTo>
                                  <a:pt x="3395" y="0"/>
                                </a:lnTo>
                                <a:lnTo>
                                  <a:pt x="3758" y="114"/>
                                </a:lnTo>
                                <a:lnTo>
                                  <a:pt x="3988" y="425"/>
                                </a:lnTo>
                                <a:lnTo>
                                  <a:pt x="3656" y="779"/>
                                </a:lnTo>
                                <a:lnTo>
                                  <a:pt x="3684" y="1349"/>
                                </a:lnTo>
                                <a:lnTo>
                                  <a:pt x="3165" y="1731"/>
                                </a:lnTo>
                                <a:lnTo>
                                  <a:pt x="3227" y="2092"/>
                                </a:lnTo>
                                <a:lnTo>
                                  <a:pt x="3158" y="2410"/>
                                </a:lnTo>
                                <a:lnTo>
                                  <a:pt x="2989" y="2531"/>
                                </a:lnTo>
                                <a:lnTo>
                                  <a:pt x="2304" y="2524"/>
                                </a:lnTo>
                                <a:lnTo>
                                  <a:pt x="1757" y="2873"/>
                                </a:lnTo>
                                <a:lnTo>
                                  <a:pt x="439" y="2650"/>
                                </a:lnTo>
                                <a:lnTo>
                                  <a:pt x="0" y="2223"/>
                                </a:lnTo>
                                <a:lnTo>
                                  <a:pt x="0" y="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962280" y="391320"/>
                            <a:ext cx="113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88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44" y="43"/>
                                </a:lnTo>
                                <a:lnTo>
                                  <a:pt x="377" y="38"/>
                                </a:lnTo>
                                <a:lnTo>
                                  <a:pt x="349" y="152"/>
                                </a:lnTo>
                                <a:lnTo>
                                  <a:pt x="135" y="188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b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97120" y="313920"/>
                            <a:ext cx="156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56">
                                <a:moveTo>
                                  <a:pt x="0" y="238"/>
                                </a:moveTo>
                                <a:lnTo>
                                  <a:pt x="62" y="93"/>
                                </a:lnTo>
                                <a:lnTo>
                                  <a:pt x="183" y="0"/>
                                </a:lnTo>
                                <a:lnTo>
                                  <a:pt x="377" y="7"/>
                                </a:lnTo>
                                <a:lnTo>
                                  <a:pt x="520" y="152"/>
                                </a:lnTo>
                                <a:lnTo>
                                  <a:pt x="505" y="411"/>
                                </a:lnTo>
                                <a:lnTo>
                                  <a:pt x="290" y="556"/>
                                </a:lnTo>
                                <a:lnTo>
                                  <a:pt x="309" y="304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54960" y="572040"/>
                            <a:ext cx="91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89">
                                <a:moveTo>
                                  <a:pt x="0" y="230"/>
                                </a:moveTo>
                                <a:lnTo>
                                  <a:pt x="29" y="100"/>
                                </a:lnTo>
                                <a:lnTo>
                                  <a:pt x="161" y="0"/>
                                </a:lnTo>
                                <a:lnTo>
                                  <a:pt x="304" y="71"/>
                                </a:lnTo>
                                <a:lnTo>
                                  <a:pt x="292" y="302"/>
                                </a:lnTo>
                                <a:lnTo>
                                  <a:pt x="251" y="463"/>
                                </a:lnTo>
                                <a:lnTo>
                                  <a:pt x="40" y="489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90280" y="73044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83">
                                <a:moveTo>
                                  <a:pt x="27" y="238"/>
                                </a:moveTo>
                                <a:lnTo>
                                  <a:pt x="0" y="81"/>
                                </a:lnTo>
                                <a:lnTo>
                                  <a:pt x="147" y="0"/>
                                </a:lnTo>
                                <a:lnTo>
                                  <a:pt x="242" y="140"/>
                                </a:lnTo>
                                <a:lnTo>
                                  <a:pt x="140" y="283"/>
                                </a:lnTo>
                                <a:lnTo>
                                  <a:pt x="27" y="238"/>
                                </a:lnTo>
                                <a:lnTo>
                                  <a:pt x="27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63080" y="142560"/>
                            <a:ext cx="694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58">
                                <a:moveTo>
                                  <a:pt x="626" y="0"/>
                                </a:moveTo>
                                <a:lnTo>
                                  <a:pt x="69" y="223"/>
                                </a:lnTo>
                                <a:lnTo>
                                  <a:pt x="531" y="318"/>
                                </a:lnTo>
                                <a:lnTo>
                                  <a:pt x="1245" y="411"/>
                                </a:lnTo>
                                <a:lnTo>
                                  <a:pt x="600" y="404"/>
                                </a:lnTo>
                                <a:lnTo>
                                  <a:pt x="0" y="325"/>
                                </a:lnTo>
                                <a:lnTo>
                                  <a:pt x="249" y="446"/>
                                </a:lnTo>
                                <a:lnTo>
                                  <a:pt x="1655" y="658"/>
                                </a:lnTo>
                                <a:lnTo>
                                  <a:pt x="2094" y="527"/>
                                </a:lnTo>
                                <a:lnTo>
                                  <a:pt x="2300" y="297"/>
                                </a:lnTo>
                                <a:lnTo>
                                  <a:pt x="2162" y="266"/>
                                </a:lnTo>
                                <a:lnTo>
                                  <a:pt x="1878" y="392"/>
                                </a:lnTo>
                                <a:lnTo>
                                  <a:pt x="2032" y="187"/>
                                </a:lnTo>
                                <a:lnTo>
                                  <a:pt x="1757" y="138"/>
                                </a:lnTo>
                                <a:lnTo>
                                  <a:pt x="1534" y="325"/>
                                </a:lnTo>
                                <a:lnTo>
                                  <a:pt x="1352" y="311"/>
                                </a:lnTo>
                                <a:lnTo>
                                  <a:pt x="1593" y="121"/>
                                </a:lnTo>
                                <a:lnTo>
                                  <a:pt x="1453" y="102"/>
                                </a:lnTo>
                                <a:lnTo>
                                  <a:pt x="1205" y="282"/>
                                </a:lnTo>
                                <a:lnTo>
                                  <a:pt x="1069" y="266"/>
                                </a:lnTo>
                                <a:lnTo>
                                  <a:pt x="1292" y="102"/>
                                </a:lnTo>
                                <a:lnTo>
                                  <a:pt x="1003" y="78"/>
                                </a:lnTo>
                                <a:lnTo>
                                  <a:pt x="685" y="204"/>
                                </a:lnTo>
                                <a:lnTo>
                                  <a:pt x="794" y="35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35880" y="328320"/>
                            <a:ext cx="85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44">
                                <a:moveTo>
                                  <a:pt x="41" y="21"/>
                                </a:moveTo>
                                <a:lnTo>
                                  <a:pt x="0" y="644"/>
                                </a:lnTo>
                                <a:lnTo>
                                  <a:pt x="195" y="644"/>
                                </a:lnTo>
                                <a:lnTo>
                                  <a:pt x="285" y="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19920" y="22788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48">
                                <a:moveTo>
                                  <a:pt x="0" y="0"/>
                                </a:moveTo>
                                <a:lnTo>
                                  <a:pt x="26" y="448"/>
                                </a:lnTo>
                                <a:lnTo>
                                  <a:pt x="209" y="406"/>
                                </a:lnTo>
                                <a:lnTo>
                                  <a:pt x="195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27160" y="570600"/>
                            <a:ext cx="735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1133">
                                <a:moveTo>
                                  <a:pt x="0" y="520"/>
                                </a:moveTo>
                                <a:lnTo>
                                  <a:pt x="417" y="52"/>
                                </a:lnTo>
                                <a:lnTo>
                                  <a:pt x="531" y="0"/>
                                </a:lnTo>
                                <a:lnTo>
                                  <a:pt x="965" y="145"/>
                                </a:lnTo>
                                <a:lnTo>
                                  <a:pt x="823" y="470"/>
                                </a:lnTo>
                                <a:lnTo>
                                  <a:pt x="856" y="651"/>
                                </a:lnTo>
                                <a:lnTo>
                                  <a:pt x="1112" y="679"/>
                                </a:lnTo>
                                <a:lnTo>
                                  <a:pt x="1683" y="428"/>
                                </a:lnTo>
                                <a:lnTo>
                                  <a:pt x="2437" y="599"/>
                                </a:lnTo>
                                <a:lnTo>
                                  <a:pt x="1887" y="1133"/>
                                </a:lnTo>
                                <a:lnTo>
                                  <a:pt x="721" y="815"/>
                                </a:lnTo>
                                <a:lnTo>
                                  <a:pt x="0" y="52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98160" y="485640"/>
                            <a:ext cx="260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052">
                                <a:moveTo>
                                  <a:pt x="0" y="574"/>
                                </a:moveTo>
                                <a:lnTo>
                                  <a:pt x="149" y="259"/>
                                </a:lnTo>
                                <a:lnTo>
                                  <a:pt x="343" y="71"/>
                                </a:lnTo>
                                <a:lnTo>
                                  <a:pt x="607" y="0"/>
                                </a:lnTo>
                                <a:lnTo>
                                  <a:pt x="519" y="242"/>
                                </a:lnTo>
                                <a:lnTo>
                                  <a:pt x="507" y="532"/>
                                </a:lnTo>
                                <a:lnTo>
                                  <a:pt x="571" y="793"/>
                                </a:lnTo>
                                <a:lnTo>
                                  <a:pt x="694" y="959"/>
                                </a:lnTo>
                                <a:lnTo>
                                  <a:pt x="863" y="1052"/>
                                </a:lnTo>
                                <a:lnTo>
                                  <a:pt x="410" y="1045"/>
                                </a:lnTo>
                                <a:lnTo>
                                  <a:pt x="154" y="950"/>
                                </a:lnTo>
                                <a:lnTo>
                                  <a:pt x="16" y="779"/>
                                </a:lnTo>
                                <a:lnTo>
                                  <a:pt x="0" y="574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70120" y="648360"/>
                            <a:ext cx="273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874">
                                <a:moveTo>
                                  <a:pt x="0" y="549"/>
                                </a:moveTo>
                                <a:lnTo>
                                  <a:pt x="106" y="255"/>
                                </a:lnTo>
                                <a:lnTo>
                                  <a:pt x="270" y="57"/>
                                </a:lnTo>
                                <a:lnTo>
                                  <a:pt x="497" y="0"/>
                                </a:lnTo>
                                <a:lnTo>
                                  <a:pt x="618" y="22"/>
                                </a:lnTo>
                                <a:lnTo>
                                  <a:pt x="469" y="181"/>
                                </a:lnTo>
                                <a:lnTo>
                                  <a:pt x="436" y="399"/>
                                </a:lnTo>
                                <a:lnTo>
                                  <a:pt x="519" y="649"/>
                                </a:lnTo>
                                <a:lnTo>
                                  <a:pt x="618" y="751"/>
                                </a:lnTo>
                                <a:lnTo>
                                  <a:pt x="908" y="768"/>
                                </a:lnTo>
                                <a:lnTo>
                                  <a:pt x="725" y="874"/>
                                </a:lnTo>
                                <a:lnTo>
                                  <a:pt x="140" y="822"/>
                                </a:lnTo>
                                <a:lnTo>
                                  <a:pt x="0" y="549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438200" y="411480"/>
                            <a:ext cx="146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51">
                                <a:moveTo>
                                  <a:pt x="377" y="651"/>
                                </a:moveTo>
                                <a:lnTo>
                                  <a:pt x="315" y="311"/>
                                </a:lnTo>
                                <a:lnTo>
                                  <a:pt x="391" y="116"/>
                                </a:lnTo>
                                <a:lnTo>
                                  <a:pt x="484" y="24"/>
                                </a:lnTo>
                                <a:lnTo>
                                  <a:pt x="322" y="0"/>
                                </a:lnTo>
                                <a:lnTo>
                                  <a:pt x="147" y="45"/>
                                </a:lnTo>
                                <a:lnTo>
                                  <a:pt x="0" y="159"/>
                                </a:lnTo>
                                <a:lnTo>
                                  <a:pt x="0" y="418"/>
                                </a:lnTo>
                                <a:lnTo>
                                  <a:pt x="142" y="605"/>
                                </a:lnTo>
                                <a:lnTo>
                                  <a:pt x="377" y="651"/>
                                </a:lnTo>
                                <a:lnTo>
                                  <a:pt x="377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567000" y="273240"/>
                            <a:ext cx="903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" h="2251">
                                <a:moveTo>
                                  <a:pt x="0" y="2251"/>
                                </a:moveTo>
                                <a:lnTo>
                                  <a:pt x="216" y="1762"/>
                                </a:lnTo>
                                <a:lnTo>
                                  <a:pt x="398" y="1498"/>
                                </a:lnTo>
                                <a:lnTo>
                                  <a:pt x="834" y="1702"/>
                                </a:lnTo>
                                <a:lnTo>
                                  <a:pt x="1152" y="1455"/>
                                </a:lnTo>
                                <a:lnTo>
                                  <a:pt x="1365" y="1182"/>
                                </a:lnTo>
                                <a:lnTo>
                                  <a:pt x="1408" y="978"/>
                                </a:lnTo>
                                <a:lnTo>
                                  <a:pt x="1055" y="857"/>
                                </a:lnTo>
                                <a:lnTo>
                                  <a:pt x="1036" y="676"/>
                                </a:lnTo>
                                <a:lnTo>
                                  <a:pt x="1391" y="807"/>
                                </a:lnTo>
                                <a:lnTo>
                                  <a:pt x="1870" y="743"/>
                                </a:lnTo>
                                <a:lnTo>
                                  <a:pt x="2133" y="581"/>
                                </a:lnTo>
                                <a:lnTo>
                                  <a:pt x="2226" y="187"/>
                                </a:lnTo>
                                <a:lnTo>
                                  <a:pt x="2361" y="235"/>
                                </a:lnTo>
                                <a:lnTo>
                                  <a:pt x="2349" y="61"/>
                                </a:lnTo>
                                <a:lnTo>
                                  <a:pt x="2544" y="0"/>
                                </a:lnTo>
                                <a:lnTo>
                                  <a:pt x="2738" y="54"/>
                                </a:lnTo>
                                <a:lnTo>
                                  <a:pt x="2994" y="277"/>
                                </a:lnTo>
                                <a:lnTo>
                                  <a:pt x="2745" y="560"/>
                                </a:lnTo>
                                <a:lnTo>
                                  <a:pt x="2679" y="995"/>
                                </a:lnTo>
                                <a:lnTo>
                                  <a:pt x="2086" y="1508"/>
                                </a:lnTo>
                                <a:lnTo>
                                  <a:pt x="1885" y="1420"/>
                                </a:lnTo>
                                <a:lnTo>
                                  <a:pt x="1460" y="1534"/>
                                </a:lnTo>
                                <a:lnTo>
                                  <a:pt x="1152" y="1890"/>
                                </a:lnTo>
                                <a:lnTo>
                                  <a:pt x="564" y="2063"/>
                                </a:lnTo>
                                <a:lnTo>
                                  <a:pt x="208" y="2251"/>
                                </a:lnTo>
                                <a:lnTo>
                                  <a:pt x="0" y="2251"/>
                                </a:lnTo>
                                <a:lnTo>
                                  <a:pt x="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087920" y="326160"/>
                            <a:ext cx="456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852">
                                <a:moveTo>
                                  <a:pt x="1197" y="0"/>
                                </a:moveTo>
                                <a:lnTo>
                                  <a:pt x="965" y="327"/>
                                </a:lnTo>
                                <a:lnTo>
                                  <a:pt x="503" y="807"/>
                                </a:lnTo>
                                <a:lnTo>
                                  <a:pt x="180" y="1263"/>
                                </a:lnTo>
                                <a:lnTo>
                                  <a:pt x="24" y="1591"/>
                                </a:lnTo>
                                <a:lnTo>
                                  <a:pt x="0" y="1800"/>
                                </a:lnTo>
                                <a:lnTo>
                                  <a:pt x="102" y="1852"/>
                                </a:lnTo>
                                <a:lnTo>
                                  <a:pt x="425" y="1743"/>
                                </a:lnTo>
                                <a:lnTo>
                                  <a:pt x="823" y="1517"/>
                                </a:lnTo>
                                <a:lnTo>
                                  <a:pt x="1010" y="1524"/>
                                </a:lnTo>
                                <a:lnTo>
                                  <a:pt x="1427" y="1363"/>
                                </a:lnTo>
                                <a:lnTo>
                                  <a:pt x="1513" y="1171"/>
                                </a:lnTo>
                                <a:lnTo>
                                  <a:pt x="887" y="1448"/>
                                </a:lnTo>
                                <a:lnTo>
                                  <a:pt x="517" y="1600"/>
                                </a:lnTo>
                                <a:lnTo>
                                  <a:pt x="297" y="1674"/>
                                </a:lnTo>
                                <a:lnTo>
                                  <a:pt x="187" y="1684"/>
                                </a:lnTo>
                                <a:lnTo>
                                  <a:pt x="147" y="1591"/>
                                </a:lnTo>
                                <a:lnTo>
                                  <a:pt x="297" y="1320"/>
                                </a:lnTo>
                                <a:lnTo>
                                  <a:pt x="510" y="985"/>
                                </a:lnTo>
                                <a:lnTo>
                                  <a:pt x="809" y="641"/>
                                </a:lnTo>
                                <a:lnTo>
                                  <a:pt x="1105" y="32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939240" y="333000"/>
                            <a:ext cx="169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92">
                                <a:moveTo>
                                  <a:pt x="15" y="0"/>
                                </a:moveTo>
                                <a:lnTo>
                                  <a:pt x="0" y="345"/>
                                </a:lnTo>
                                <a:lnTo>
                                  <a:pt x="155" y="430"/>
                                </a:lnTo>
                                <a:lnTo>
                                  <a:pt x="280" y="454"/>
                                </a:lnTo>
                                <a:lnTo>
                                  <a:pt x="382" y="409"/>
                                </a:lnTo>
                                <a:lnTo>
                                  <a:pt x="209" y="359"/>
                                </a:lnTo>
                                <a:lnTo>
                                  <a:pt x="95" y="295"/>
                                </a:lnTo>
                                <a:lnTo>
                                  <a:pt x="88" y="190"/>
                                </a:lnTo>
                                <a:lnTo>
                                  <a:pt x="332" y="238"/>
                                </a:lnTo>
                                <a:lnTo>
                                  <a:pt x="446" y="221"/>
                                </a:lnTo>
                                <a:lnTo>
                                  <a:pt x="444" y="492"/>
                                </a:lnTo>
                                <a:lnTo>
                                  <a:pt x="543" y="383"/>
                                </a:lnTo>
                                <a:lnTo>
                                  <a:pt x="560" y="81"/>
                                </a:lnTo>
                                <a:lnTo>
                                  <a:pt x="259" y="119"/>
                                </a:lnTo>
                                <a:lnTo>
                                  <a:pt x="121" y="6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62200" y="282600"/>
                            <a:ext cx="207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5">
                                <a:moveTo>
                                  <a:pt x="0" y="285"/>
                                </a:moveTo>
                                <a:lnTo>
                                  <a:pt x="22" y="159"/>
                                </a:lnTo>
                                <a:lnTo>
                                  <a:pt x="164" y="40"/>
                                </a:lnTo>
                                <a:lnTo>
                                  <a:pt x="337" y="0"/>
                                </a:lnTo>
                                <a:lnTo>
                                  <a:pt x="491" y="40"/>
                                </a:lnTo>
                                <a:lnTo>
                                  <a:pt x="621" y="154"/>
                                </a:lnTo>
                                <a:lnTo>
                                  <a:pt x="685" y="275"/>
                                </a:lnTo>
                                <a:lnTo>
                                  <a:pt x="688" y="453"/>
                                </a:lnTo>
                                <a:lnTo>
                                  <a:pt x="645" y="570"/>
                                </a:lnTo>
                                <a:lnTo>
                                  <a:pt x="477" y="655"/>
                                </a:lnTo>
                                <a:lnTo>
                                  <a:pt x="543" y="460"/>
                                </a:lnTo>
                                <a:lnTo>
                                  <a:pt x="543" y="280"/>
                                </a:lnTo>
                                <a:lnTo>
                                  <a:pt x="441" y="137"/>
                                </a:lnTo>
                                <a:lnTo>
                                  <a:pt x="299" y="102"/>
                                </a:lnTo>
                                <a:lnTo>
                                  <a:pt x="202" y="126"/>
                                </a:lnTo>
                                <a:lnTo>
                                  <a:pt x="86" y="199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078200" y="447840"/>
                            <a:ext cx="240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669">
                                <a:moveTo>
                                  <a:pt x="339" y="83"/>
                                </a:moveTo>
                                <a:lnTo>
                                  <a:pt x="564" y="0"/>
                                </a:lnTo>
                                <a:lnTo>
                                  <a:pt x="797" y="80"/>
                                </a:lnTo>
                                <a:lnTo>
                                  <a:pt x="681" y="216"/>
                                </a:lnTo>
                                <a:lnTo>
                                  <a:pt x="579" y="180"/>
                                </a:lnTo>
                                <a:lnTo>
                                  <a:pt x="304" y="505"/>
                                </a:lnTo>
                                <a:lnTo>
                                  <a:pt x="394" y="581"/>
                                </a:lnTo>
                                <a:lnTo>
                                  <a:pt x="297" y="669"/>
                                </a:lnTo>
                                <a:lnTo>
                                  <a:pt x="0" y="560"/>
                                </a:lnTo>
                                <a:lnTo>
                                  <a:pt x="74" y="439"/>
                                </a:lnTo>
                                <a:lnTo>
                                  <a:pt x="188" y="448"/>
                                </a:lnTo>
                                <a:lnTo>
                                  <a:pt x="429" y="140"/>
                                </a:lnTo>
                                <a:lnTo>
                                  <a:pt x="339" y="83"/>
                                </a:lnTo>
                                <a:lnTo>
                                  <a:pt x="33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785160" y="273240"/>
                            <a:ext cx="147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769">
                                <a:moveTo>
                                  <a:pt x="0" y="202"/>
                                </a:moveTo>
                                <a:lnTo>
                                  <a:pt x="43" y="0"/>
                                </a:lnTo>
                                <a:lnTo>
                                  <a:pt x="297" y="118"/>
                                </a:lnTo>
                                <a:lnTo>
                                  <a:pt x="410" y="240"/>
                                </a:lnTo>
                                <a:lnTo>
                                  <a:pt x="482" y="389"/>
                                </a:lnTo>
                                <a:lnTo>
                                  <a:pt x="489" y="534"/>
                                </a:lnTo>
                                <a:lnTo>
                                  <a:pt x="437" y="684"/>
                                </a:lnTo>
                                <a:lnTo>
                                  <a:pt x="297" y="769"/>
                                </a:lnTo>
                                <a:lnTo>
                                  <a:pt x="361" y="584"/>
                                </a:lnTo>
                                <a:lnTo>
                                  <a:pt x="346" y="394"/>
                                </a:lnTo>
                                <a:lnTo>
                                  <a:pt x="247" y="301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498960" y="306000"/>
                            <a:ext cx="415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525">
                                <a:moveTo>
                                  <a:pt x="0" y="29"/>
                                </a:moveTo>
                                <a:lnTo>
                                  <a:pt x="277" y="79"/>
                                </a:lnTo>
                                <a:lnTo>
                                  <a:pt x="434" y="147"/>
                                </a:lnTo>
                                <a:lnTo>
                                  <a:pt x="569" y="38"/>
                                </a:lnTo>
                                <a:lnTo>
                                  <a:pt x="806" y="0"/>
                                </a:lnTo>
                                <a:lnTo>
                                  <a:pt x="1062" y="33"/>
                                </a:lnTo>
                                <a:lnTo>
                                  <a:pt x="1240" y="155"/>
                                </a:lnTo>
                                <a:lnTo>
                                  <a:pt x="1325" y="297"/>
                                </a:lnTo>
                                <a:lnTo>
                                  <a:pt x="1377" y="456"/>
                                </a:lnTo>
                                <a:lnTo>
                                  <a:pt x="1313" y="525"/>
                                </a:lnTo>
                                <a:lnTo>
                                  <a:pt x="1240" y="356"/>
                                </a:lnTo>
                                <a:lnTo>
                                  <a:pt x="1142" y="188"/>
                                </a:lnTo>
                                <a:lnTo>
                                  <a:pt x="931" y="90"/>
                                </a:lnTo>
                                <a:lnTo>
                                  <a:pt x="739" y="83"/>
                                </a:lnTo>
                                <a:lnTo>
                                  <a:pt x="583" y="124"/>
                                </a:lnTo>
                                <a:lnTo>
                                  <a:pt x="536" y="183"/>
                                </a:lnTo>
                                <a:lnTo>
                                  <a:pt x="588" y="307"/>
                                </a:lnTo>
                                <a:lnTo>
                                  <a:pt x="462" y="209"/>
                                </a:lnTo>
                                <a:lnTo>
                                  <a:pt x="163" y="138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254520" y="450360"/>
                            <a:ext cx="429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311">
                                <a:moveTo>
                                  <a:pt x="707" y="0"/>
                                </a:moveTo>
                                <a:lnTo>
                                  <a:pt x="430" y="86"/>
                                </a:lnTo>
                                <a:lnTo>
                                  <a:pt x="283" y="159"/>
                                </a:lnTo>
                                <a:lnTo>
                                  <a:pt x="136" y="300"/>
                                </a:lnTo>
                                <a:lnTo>
                                  <a:pt x="41" y="473"/>
                                </a:lnTo>
                                <a:lnTo>
                                  <a:pt x="0" y="741"/>
                                </a:lnTo>
                                <a:lnTo>
                                  <a:pt x="24" y="927"/>
                                </a:lnTo>
                                <a:lnTo>
                                  <a:pt x="131" y="1100"/>
                                </a:lnTo>
                                <a:lnTo>
                                  <a:pt x="287" y="1204"/>
                                </a:lnTo>
                                <a:lnTo>
                                  <a:pt x="456" y="1285"/>
                                </a:lnTo>
                                <a:lnTo>
                                  <a:pt x="894" y="1311"/>
                                </a:lnTo>
                                <a:lnTo>
                                  <a:pt x="1072" y="1254"/>
                                </a:lnTo>
                                <a:lnTo>
                                  <a:pt x="1259" y="1102"/>
                                </a:lnTo>
                                <a:lnTo>
                                  <a:pt x="1354" y="922"/>
                                </a:lnTo>
                                <a:lnTo>
                                  <a:pt x="1380" y="808"/>
                                </a:lnTo>
                                <a:lnTo>
                                  <a:pt x="1425" y="601"/>
                                </a:lnTo>
                                <a:lnTo>
                                  <a:pt x="1404" y="430"/>
                                </a:lnTo>
                                <a:lnTo>
                                  <a:pt x="1288" y="212"/>
                                </a:lnTo>
                                <a:lnTo>
                                  <a:pt x="1174" y="119"/>
                                </a:lnTo>
                                <a:lnTo>
                                  <a:pt x="1032" y="62"/>
                                </a:lnTo>
                                <a:lnTo>
                                  <a:pt x="911" y="43"/>
                                </a:lnTo>
                                <a:lnTo>
                                  <a:pt x="724" y="76"/>
                                </a:lnTo>
                                <a:lnTo>
                                  <a:pt x="965" y="114"/>
                                </a:lnTo>
                                <a:lnTo>
                                  <a:pt x="1098" y="159"/>
                                </a:lnTo>
                                <a:lnTo>
                                  <a:pt x="1205" y="283"/>
                                </a:lnTo>
                                <a:lnTo>
                                  <a:pt x="1247" y="397"/>
                                </a:lnTo>
                                <a:lnTo>
                                  <a:pt x="1266" y="568"/>
                                </a:lnTo>
                                <a:lnTo>
                                  <a:pt x="1262" y="710"/>
                                </a:lnTo>
                                <a:lnTo>
                                  <a:pt x="1212" y="938"/>
                                </a:lnTo>
                                <a:lnTo>
                                  <a:pt x="1089" y="1128"/>
                                </a:lnTo>
                                <a:lnTo>
                                  <a:pt x="911" y="1204"/>
                                </a:lnTo>
                                <a:lnTo>
                                  <a:pt x="645" y="1209"/>
                                </a:lnTo>
                                <a:lnTo>
                                  <a:pt x="368" y="1171"/>
                                </a:lnTo>
                                <a:lnTo>
                                  <a:pt x="190" y="1005"/>
                                </a:lnTo>
                                <a:lnTo>
                                  <a:pt x="152" y="855"/>
                                </a:lnTo>
                                <a:lnTo>
                                  <a:pt x="143" y="625"/>
                                </a:lnTo>
                                <a:lnTo>
                                  <a:pt x="216" y="402"/>
                                </a:lnTo>
                                <a:lnTo>
                                  <a:pt x="358" y="224"/>
                                </a:lnTo>
                                <a:lnTo>
                                  <a:pt x="482" y="136"/>
                                </a:lnTo>
                                <a:lnTo>
                                  <a:pt x="588" y="74"/>
                                </a:lnTo>
                                <a:lnTo>
                                  <a:pt x="707" y="0"/>
                                </a:lnTo>
                                <a:lnTo>
                                  <a:pt x="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51000" y="550800"/>
                            <a:ext cx="118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22">
                                <a:moveTo>
                                  <a:pt x="358" y="121"/>
                                </a:moveTo>
                                <a:lnTo>
                                  <a:pt x="308" y="38"/>
                                </a:lnTo>
                                <a:lnTo>
                                  <a:pt x="201" y="0"/>
                                </a:lnTo>
                                <a:lnTo>
                                  <a:pt x="80" y="61"/>
                                </a:lnTo>
                                <a:lnTo>
                                  <a:pt x="19" y="166"/>
                                </a:lnTo>
                                <a:lnTo>
                                  <a:pt x="0" y="320"/>
                                </a:lnTo>
                                <a:lnTo>
                                  <a:pt x="7" y="479"/>
                                </a:lnTo>
                                <a:lnTo>
                                  <a:pt x="135" y="591"/>
                                </a:lnTo>
                                <a:lnTo>
                                  <a:pt x="253" y="622"/>
                                </a:lnTo>
                                <a:lnTo>
                                  <a:pt x="367" y="546"/>
                                </a:lnTo>
                                <a:lnTo>
                                  <a:pt x="393" y="437"/>
                                </a:lnTo>
                                <a:lnTo>
                                  <a:pt x="272" y="517"/>
                                </a:lnTo>
                                <a:lnTo>
                                  <a:pt x="184" y="508"/>
                                </a:lnTo>
                                <a:lnTo>
                                  <a:pt x="123" y="411"/>
                                </a:lnTo>
                                <a:lnTo>
                                  <a:pt x="123" y="249"/>
                                </a:lnTo>
                                <a:lnTo>
                                  <a:pt x="206" y="140"/>
                                </a:lnTo>
                                <a:lnTo>
                                  <a:pt x="289" y="126"/>
                                </a:lnTo>
                                <a:lnTo>
                                  <a:pt x="367" y="166"/>
                                </a:lnTo>
                                <a:lnTo>
                                  <a:pt x="358" y="121"/>
                                </a:lnTo>
                                <a:lnTo>
                                  <a:pt x="35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421560" y="545400"/>
                            <a:ext cx="12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45">
                                <a:moveTo>
                                  <a:pt x="102" y="0"/>
                                </a:moveTo>
                                <a:lnTo>
                                  <a:pt x="29" y="161"/>
                                </a:lnTo>
                                <a:lnTo>
                                  <a:pt x="0" y="323"/>
                                </a:lnTo>
                                <a:lnTo>
                                  <a:pt x="0" y="513"/>
                                </a:lnTo>
                                <a:lnTo>
                                  <a:pt x="40" y="676"/>
                                </a:lnTo>
                                <a:lnTo>
                                  <a:pt x="138" y="814"/>
                                </a:lnTo>
                                <a:lnTo>
                                  <a:pt x="287" y="845"/>
                                </a:lnTo>
                                <a:lnTo>
                                  <a:pt x="405" y="840"/>
                                </a:lnTo>
                                <a:lnTo>
                                  <a:pt x="240" y="764"/>
                                </a:lnTo>
                                <a:lnTo>
                                  <a:pt x="135" y="660"/>
                                </a:lnTo>
                                <a:lnTo>
                                  <a:pt x="78" y="501"/>
                                </a:lnTo>
                                <a:lnTo>
                                  <a:pt x="64" y="249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532800" y="639000"/>
                            <a:ext cx="73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33">
                                <a:moveTo>
                                  <a:pt x="0" y="0"/>
                                </a:moveTo>
                                <a:lnTo>
                                  <a:pt x="14" y="117"/>
                                </a:lnTo>
                                <a:lnTo>
                                  <a:pt x="116" y="321"/>
                                </a:lnTo>
                                <a:lnTo>
                                  <a:pt x="244" y="333"/>
                                </a:lnTo>
                                <a:lnTo>
                                  <a:pt x="123" y="20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14160" y="603360"/>
                            <a:ext cx="30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8">
                                <a:moveTo>
                                  <a:pt x="21" y="0"/>
                                </a:moveTo>
                                <a:lnTo>
                                  <a:pt x="0" y="238"/>
                                </a:lnTo>
                                <a:lnTo>
                                  <a:pt x="99" y="328"/>
                                </a:lnTo>
                                <a:lnTo>
                                  <a:pt x="59" y="14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12520" y="616320"/>
                            <a:ext cx="3506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054">
                                <a:moveTo>
                                  <a:pt x="552" y="0"/>
                                </a:moveTo>
                                <a:lnTo>
                                  <a:pt x="408" y="111"/>
                                </a:lnTo>
                                <a:lnTo>
                                  <a:pt x="268" y="240"/>
                                </a:lnTo>
                                <a:lnTo>
                                  <a:pt x="161" y="403"/>
                                </a:lnTo>
                                <a:lnTo>
                                  <a:pt x="125" y="563"/>
                                </a:lnTo>
                                <a:lnTo>
                                  <a:pt x="163" y="798"/>
                                </a:lnTo>
                                <a:lnTo>
                                  <a:pt x="310" y="907"/>
                                </a:lnTo>
                                <a:lnTo>
                                  <a:pt x="654" y="971"/>
                                </a:lnTo>
                                <a:lnTo>
                                  <a:pt x="827" y="945"/>
                                </a:lnTo>
                                <a:lnTo>
                                  <a:pt x="948" y="869"/>
                                </a:lnTo>
                                <a:lnTo>
                                  <a:pt x="1019" y="726"/>
                                </a:lnTo>
                                <a:lnTo>
                                  <a:pt x="1038" y="529"/>
                                </a:lnTo>
                                <a:lnTo>
                                  <a:pt x="1007" y="342"/>
                                </a:lnTo>
                                <a:lnTo>
                                  <a:pt x="936" y="190"/>
                                </a:lnTo>
                                <a:lnTo>
                                  <a:pt x="811" y="92"/>
                                </a:lnTo>
                                <a:lnTo>
                                  <a:pt x="571" y="73"/>
                                </a:lnTo>
                                <a:lnTo>
                                  <a:pt x="728" y="38"/>
                                </a:lnTo>
                                <a:lnTo>
                                  <a:pt x="870" y="50"/>
                                </a:lnTo>
                                <a:lnTo>
                                  <a:pt x="1019" y="156"/>
                                </a:lnTo>
                                <a:lnTo>
                                  <a:pt x="1126" y="327"/>
                                </a:lnTo>
                                <a:lnTo>
                                  <a:pt x="1161" y="522"/>
                                </a:lnTo>
                                <a:lnTo>
                                  <a:pt x="1126" y="698"/>
                                </a:lnTo>
                                <a:lnTo>
                                  <a:pt x="1069" y="819"/>
                                </a:lnTo>
                                <a:lnTo>
                                  <a:pt x="960" y="952"/>
                                </a:lnTo>
                                <a:lnTo>
                                  <a:pt x="806" y="1040"/>
                                </a:lnTo>
                                <a:lnTo>
                                  <a:pt x="555" y="1054"/>
                                </a:lnTo>
                                <a:lnTo>
                                  <a:pt x="161" y="983"/>
                                </a:lnTo>
                                <a:lnTo>
                                  <a:pt x="83" y="840"/>
                                </a:lnTo>
                                <a:lnTo>
                                  <a:pt x="0" y="672"/>
                                </a:lnTo>
                                <a:lnTo>
                                  <a:pt x="26" y="408"/>
                                </a:lnTo>
                                <a:lnTo>
                                  <a:pt x="66" y="256"/>
                                </a:lnTo>
                                <a:lnTo>
                                  <a:pt x="182" y="114"/>
                                </a:lnTo>
                                <a:lnTo>
                                  <a:pt x="313" y="38"/>
                                </a:lnTo>
                                <a:lnTo>
                                  <a:pt x="552" y="0"/>
                                </a:lnTo>
                                <a:lnTo>
                                  <a:pt x="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74280" y="565920"/>
                            <a:ext cx="208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51">
                                <a:moveTo>
                                  <a:pt x="0" y="472"/>
                                </a:moveTo>
                                <a:lnTo>
                                  <a:pt x="192" y="330"/>
                                </a:lnTo>
                                <a:lnTo>
                                  <a:pt x="659" y="0"/>
                                </a:lnTo>
                                <a:lnTo>
                                  <a:pt x="694" y="140"/>
                                </a:lnTo>
                                <a:lnTo>
                                  <a:pt x="130" y="551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27480" y="728640"/>
                            <a:ext cx="154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30">
                                <a:moveTo>
                                  <a:pt x="0" y="256"/>
                                </a:moveTo>
                                <a:lnTo>
                                  <a:pt x="114" y="330"/>
                                </a:lnTo>
                                <a:lnTo>
                                  <a:pt x="249" y="152"/>
                                </a:lnTo>
                                <a:lnTo>
                                  <a:pt x="512" y="0"/>
                                </a:lnTo>
                                <a:lnTo>
                                  <a:pt x="278" y="64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728280" y="69516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3">
                                <a:moveTo>
                                  <a:pt x="0" y="110"/>
                                </a:moveTo>
                                <a:lnTo>
                                  <a:pt x="234" y="0"/>
                                </a:lnTo>
                                <a:lnTo>
                                  <a:pt x="71" y="233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92800" y="721080"/>
                            <a:ext cx="88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71">
                                <a:moveTo>
                                  <a:pt x="128" y="0"/>
                                </a:moveTo>
                                <a:lnTo>
                                  <a:pt x="28" y="76"/>
                                </a:lnTo>
                                <a:lnTo>
                                  <a:pt x="0" y="221"/>
                                </a:lnTo>
                                <a:lnTo>
                                  <a:pt x="66" y="352"/>
                                </a:lnTo>
                                <a:lnTo>
                                  <a:pt x="173" y="371"/>
                                </a:lnTo>
                                <a:lnTo>
                                  <a:pt x="270" y="273"/>
                                </a:lnTo>
                                <a:lnTo>
                                  <a:pt x="294" y="133"/>
                                </a:lnTo>
                                <a:lnTo>
                                  <a:pt x="229" y="69"/>
                                </a:lnTo>
                                <a:lnTo>
                                  <a:pt x="220" y="171"/>
                                </a:lnTo>
                                <a:lnTo>
                                  <a:pt x="142" y="259"/>
                                </a:lnTo>
                                <a:lnTo>
                                  <a:pt x="128" y="166"/>
                                </a:lnTo>
                                <a:lnTo>
                                  <a:pt x="199" y="31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984240" y="767520"/>
                            <a:ext cx="6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18">
                                <a:moveTo>
                                  <a:pt x="57" y="313"/>
                                </a:moveTo>
                                <a:lnTo>
                                  <a:pt x="4" y="178"/>
                                </a:lnTo>
                                <a:lnTo>
                                  <a:pt x="0" y="0"/>
                                </a:lnTo>
                                <a:lnTo>
                                  <a:pt x="47" y="50"/>
                                </a:lnTo>
                                <a:lnTo>
                                  <a:pt x="111" y="190"/>
                                </a:lnTo>
                                <a:lnTo>
                                  <a:pt x="215" y="318"/>
                                </a:lnTo>
                                <a:lnTo>
                                  <a:pt x="57" y="313"/>
                                </a:lnTo>
                                <a:lnTo>
                                  <a:pt x="5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059480" y="734400"/>
                            <a:ext cx="50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61">
                                <a:moveTo>
                                  <a:pt x="166" y="361"/>
                                </a:moveTo>
                                <a:lnTo>
                                  <a:pt x="88" y="197"/>
                                </a:lnTo>
                                <a:lnTo>
                                  <a:pt x="52" y="0"/>
                                </a:lnTo>
                                <a:lnTo>
                                  <a:pt x="0" y="100"/>
                                </a:lnTo>
                                <a:lnTo>
                                  <a:pt x="16" y="297"/>
                                </a:lnTo>
                                <a:lnTo>
                                  <a:pt x="166" y="361"/>
                                </a:lnTo>
                                <a:lnTo>
                                  <a:pt x="16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705600" y="556560"/>
                            <a:ext cx="10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42">
                                <a:moveTo>
                                  <a:pt x="354" y="190"/>
                                </a:moveTo>
                                <a:lnTo>
                                  <a:pt x="98" y="0"/>
                                </a:lnTo>
                                <a:lnTo>
                                  <a:pt x="0" y="9"/>
                                </a:lnTo>
                                <a:lnTo>
                                  <a:pt x="242" y="242"/>
                                </a:lnTo>
                                <a:lnTo>
                                  <a:pt x="354" y="190"/>
                                </a:lnTo>
                                <a:lnTo>
                                  <a:pt x="35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781920" y="587160"/>
                            <a:ext cx="11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99">
                                <a:moveTo>
                                  <a:pt x="374" y="109"/>
                                </a:moveTo>
                                <a:lnTo>
                                  <a:pt x="166" y="7"/>
                                </a:lnTo>
                                <a:lnTo>
                                  <a:pt x="0" y="0"/>
                                </a:lnTo>
                                <a:lnTo>
                                  <a:pt x="306" y="199"/>
                                </a:lnTo>
                                <a:lnTo>
                                  <a:pt x="374" y="109"/>
                                </a:lnTo>
                                <a:lnTo>
                                  <a:pt x="37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75520" y="596160"/>
                            <a:ext cx="11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92">
                                <a:moveTo>
                                  <a:pt x="393" y="154"/>
                                </a:moveTo>
                                <a:lnTo>
                                  <a:pt x="145" y="0"/>
                                </a:lnTo>
                                <a:lnTo>
                                  <a:pt x="0" y="0"/>
                                </a:lnTo>
                                <a:lnTo>
                                  <a:pt x="237" y="192"/>
                                </a:lnTo>
                                <a:lnTo>
                                  <a:pt x="393" y="154"/>
                                </a:lnTo>
                                <a:lnTo>
                                  <a:pt x="39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064880" y="598320"/>
                            <a:ext cx="6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3">
                                <a:moveTo>
                                  <a:pt x="227" y="50"/>
                                </a:moveTo>
                                <a:lnTo>
                                  <a:pt x="52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133"/>
                                </a:lnTo>
                                <a:lnTo>
                                  <a:pt x="227" y="50"/>
                                </a:lnTo>
                                <a:lnTo>
                                  <a:pt x="2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20320" y="617040"/>
                            <a:ext cx="9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6">
                                <a:moveTo>
                                  <a:pt x="320" y="71"/>
                                </a:moveTo>
                                <a:lnTo>
                                  <a:pt x="113" y="0"/>
                                </a:lnTo>
                                <a:lnTo>
                                  <a:pt x="0" y="23"/>
                                </a:lnTo>
                                <a:lnTo>
                                  <a:pt x="291" y="166"/>
                                </a:lnTo>
                                <a:lnTo>
                                  <a:pt x="320" y="71"/>
                                </a:lnTo>
                                <a:lnTo>
                                  <a:pt x="32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77920" y="632880"/>
                            <a:ext cx="108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3">
                                <a:moveTo>
                                  <a:pt x="358" y="95"/>
                                </a:moveTo>
                                <a:lnTo>
                                  <a:pt x="118" y="0"/>
                                </a:lnTo>
                                <a:lnTo>
                                  <a:pt x="0" y="14"/>
                                </a:lnTo>
                                <a:lnTo>
                                  <a:pt x="260" y="173"/>
                                </a:lnTo>
                                <a:lnTo>
                                  <a:pt x="358" y="95"/>
                                </a:lnTo>
                                <a:lnTo>
                                  <a:pt x="3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265040" y="64368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45">
                                <a:moveTo>
                                  <a:pt x="358" y="95"/>
                                </a:moveTo>
                                <a:lnTo>
                                  <a:pt x="154" y="0"/>
                                </a:lnTo>
                                <a:lnTo>
                                  <a:pt x="0" y="7"/>
                                </a:lnTo>
                                <a:lnTo>
                                  <a:pt x="263" y="145"/>
                                </a:lnTo>
                                <a:lnTo>
                                  <a:pt x="358" y="95"/>
                                </a:lnTo>
                                <a:lnTo>
                                  <a:pt x="35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351080" y="657360"/>
                            <a:ext cx="80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0">
                                <a:moveTo>
                                  <a:pt x="268" y="69"/>
                                </a:moveTo>
                                <a:lnTo>
                                  <a:pt x="123" y="10"/>
                                </a:lnTo>
                                <a:lnTo>
                                  <a:pt x="0" y="0"/>
                                </a:lnTo>
                                <a:lnTo>
                                  <a:pt x="159" y="110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357200" y="382680"/>
                            <a:ext cx="248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64">
                                <a:moveTo>
                                  <a:pt x="827" y="320"/>
                                </a:moveTo>
                                <a:lnTo>
                                  <a:pt x="787" y="190"/>
                                </a:lnTo>
                                <a:lnTo>
                                  <a:pt x="697" y="92"/>
                                </a:lnTo>
                                <a:lnTo>
                                  <a:pt x="559" y="19"/>
                                </a:lnTo>
                                <a:lnTo>
                                  <a:pt x="403" y="0"/>
                                </a:lnTo>
                                <a:lnTo>
                                  <a:pt x="291" y="21"/>
                                </a:lnTo>
                                <a:lnTo>
                                  <a:pt x="166" y="92"/>
                                </a:lnTo>
                                <a:lnTo>
                                  <a:pt x="71" y="197"/>
                                </a:lnTo>
                                <a:lnTo>
                                  <a:pt x="7" y="332"/>
                                </a:lnTo>
                                <a:lnTo>
                                  <a:pt x="0" y="461"/>
                                </a:lnTo>
                                <a:lnTo>
                                  <a:pt x="19" y="613"/>
                                </a:lnTo>
                                <a:lnTo>
                                  <a:pt x="76" y="731"/>
                                </a:lnTo>
                                <a:lnTo>
                                  <a:pt x="445" y="864"/>
                                </a:lnTo>
                                <a:lnTo>
                                  <a:pt x="460" y="776"/>
                                </a:lnTo>
                                <a:lnTo>
                                  <a:pt x="291" y="731"/>
                                </a:lnTo>
                                <a:lnTo>
                                  <a:pt x="192" y="632"/>
                                </a:lnTo>
                                <a:lnTo>
                                  <a:pt x="142" y="534"/>
                                </a:lnTo>
                                <a:lnTo>
                                  <a:pt x="114" y="413"/>
                                </a:lnTo>
                                <a:lnTo>
                                  <a:pt x="161" y="235"/>
                                </a:lnTo>
                                <a:lnTo>
                                  <a:pt x="282" y="114"/>
                                </a:lnTo>
                                <a:lnTo>
                                  <a:pt x="448" y="76"/>
                                </a:lnTo>
                                <a:lnTo>
                                  <a:pt x="607" y="83"/>
                                </a:lnTo>
                                <a:lnTo>
                                  <a:pt x="706" y="157"/>
                                </a:lnTo>
                                <a:lnTo>
                                  <a:pt x="806" y="363"/>
                                </a:lnTo>
                                <a:lnTo>
                                  <a:pt x="827" y="320"/>
                                </a:lnTo>
                                <a:lnTo>
                                  <a:pt x="827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469880" y="51048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4">
                                <a:moveTo>
                                  <a:pt x="47" y="254"/>
                                </a:moveTo>
                                <a:lnTo>
                                  <a:pt x="0" y="117"/>
                                </a:lnTo>
                                <a:lnTo>
                                  <a:pt x="10" y="0"/>
                                </a:lnTo>
                                <a:lnTo>
                                  <a:pt x="66" y="152"/>
                                </a:lnTo>
                                <a:lnTo>
                                  <a:pt x="142" y="254"/>
                                </a:lnTo>
                                <a:lnTo>
                                  <a:pt x="47" y="254"/>
                                </a:lnTo>
                                <a:lnTo>
                                  <a:pt x="4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513440" y="47916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5">
                                <a:moveTo>
                                  <a:pt x="26" y="278"/>
                                </a:moveTo>
                                <a:lnTo>
                                  <a:pt x="0" y="130"/>
                                </a:lnTo>
                                <a:lnTo>
                                  <a:pt x="26" y="0"/>
                                </a:lnTo>
                                <a:lnTo>
                                  <a:pt x="54" y="85"/>
                                </a:lnTo>
                                <a:lnTo>
                                  <a:pt x="113" y="325"/>
                                </a:lnTo>
                                <a:lnTo>
                                  <a:pt x="26" y="278"/>
                                </a:lnTo>
                                <a:lnTo>
                                  <a:pt x="26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18160" y="528480"/>
                            <a:ext cx="769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365">
                                <a:moveTo>
                                  <a:pt x="908" y="57"/>
                                </a:moveTo>
                                <a:lnTo>
                                  <a:pt x="622" y="0"/>
                                </a:lnTo>
                                <a:lnTo>
                                  <a:pt x="520" y="64"/>
                                </a:lnTo>
                                <a:lnTo>
                                  <a:pt x="0" y="681"/>
                                </a:lnTo>
                                <a:lnTo>
                                  <a:pt x="38" y="757"/>
                                </a:lnTo>
                                <a:lnTo>
                                  <a:pt x="897" y="1083"/>
                                </a:lnTo>
                                <a:lnTo>
                                  <a:pt x="1492" y="1261"/>
                                </a:lnTo>
                                <a:lnTo>
                                  <a:pt x="1873" y="1344"/>
                                </a:lnTo>
                                <a:lnTo>
                                  <a:pt x="2037" y="1365"/>
                                </a:lnTo>
                                <a:lnTo>
                                  <a:pt x="2551" y="800"/>
                                </a:lnTo>
                                <a:lnTo>
                                  <a:pt x="2404" y="866"/>
                                </a:lnTo>
                                <a:lnTo>
                                  <a:pt x="2108" y="1052"/>
                                </a:lnTo>
                                <a:lnTo>
                                  <a:pt x="1975" y="1223"/>
                                </a:lnTo>
                                <a:lnTo>
                                  <a:pt x="989" y="1014"/>
                                </a:lnTo>
                                <a:lnTo>
                                  <a:pt x="451" y="821"/>
                                </a:lnTo>
                                <a:lnTo>
                                  <a:pt x="190" y="674"/>
                                </a:lnTo>
                                <a:lnTo>
                                  <a:pt x="617" y="66"/>
                                </a:lnTo>
                                <a:lnTo>
                                  <a:pt x="930" y="137"/>
                                </a:lnTo>
                                <a:lnTo>
                                  <a:pt x="908" y="57"/>
                                </a:lnTo>
                                <a:lnTo>
                                  <a:pt x="90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630440" y="664560"/>
                            <a:ext cx="79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5">
                                <a:moveTo>
                                  <a:pt x="0" y="154"/>
                                </a:moveTo>
                                <a:lnTo>
                                  <a:pt x="176" y="26"/>
                                </a:lnTo>
                                <a:lnTo>
                                  <a:pt x="266" y="0"/>
                                </a:lnTo>
                                <a:lnTo>
                                  <a:pt x="97" y="19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538280" y="705240"/>
                            <a:ext cx="90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4">
                                <a:moveTo>
                                  <a:pt x="0" y="179"/>
                                </a:moveTo>
                                <a:lnTo>
                                  <a:pt x="142" y="60"/>
                                </a:lnTo>
                                <a:lnTo>
                                  <a:pt x="301" y="0"/>
                                </a:lnTo>
                                <a:lnTo>
                                  <a:pt x="78" y="214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427760" y="730080"/>
                            <a:ext cx="12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97">
                                <a:moveTo>
                                  <a:pt x="0" y="254"/>
                                </a:moveTo>
                                <a:lnTo>
                                  <a:pt x="251" y="47"/>
                                </a:lnTo>
                                <a:lnTo>
                                  <a:pt x="419" y="0"/>
                                </a:lnTo>
                                <a:lnTo>
                                  <a:pt x="121" y="297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338480" y="752400"/>
                            <a:ext cx="12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38">
                                <a:moveTo>
                                  <a:pt x="0" y="323"/>
                                </a:moveTo>
                                <a:lnTo>
                                  <a:pt x="275" y="48"/>
                                </a:lnTo>
                                <a:lnTo>
                                  <a:pt x="415" y="0"/>
                                </a:lnTo>
                                <a:lnTo>
                                  <a:pt x="100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270440" y="776160"/>
                            <a:ext cx="126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94">
                                <a:moveTo>
                                  <a:pt x="0" y="368"/>
                                </a:moveTo>
                                <a:lnTo>
                                  <a:pt x="301" y="24"/>
                                </a:lnTo>
                                <a:lnTo>
                                  <a:pt x="419" y="0"/>
                                </a:lnTo>
                                <a:lnTo>
                                  <a:pt x="104" y="394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30760" y="699120"/>
                            <a:ext cx="21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49">
                                <a:moveTo>
                                  <a:pt x="0" y="28"/>
                                </a:moveTo>
                                <a:lnTo>
                                  <a:pt x="708" y="249"/>
                                </a:lnTo>
                                <a:lnTo>
                                  <a:pt x="687" y="164"/>
                                </a:lnTo>
                                <a:lnTo>
                                  <a:pt x="12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19880" y="140400"/>
                            <a:ext cx="738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722">
                                <a:moveTo>
                                  <a:pt x="0" y="373"/>
                                </a:moveTo>
                                <a:lnTo>
                                  <a:pt x="171" y="473"/>
                                </a:lnTo>
                                <a:lnTo>
                                  <a:pt x="391" y="549"/>
                                </a:lnTo>
                                <a:lnTo>
                                  <a:pt x="856" y="627"/>
                                </a:lnTo>
                                <a:lnTo>
                                  <a:pt x="1406" y="701"/>
                                </a:lnTo>
                                <a:lnTo>
                                  <a:pt x="1768" y="722"/>
                                </a:lnTo>
                                <a:lnTo>
                                  <a:pt x="1986" y="672"/>
                                </a:lnTo>
                                <a:lnTo>
                                  <a:pt x="2408" y="364"/>
                                </a:lnTo>
                                <a:lnTo>
                                  <a:pt x="2446" y="245"/>
                                </a:lnTo>
                                <a:lnTo>
                                  <a:pt x="2283" y="171"/>
                                </a:lnTo>
                                <a:lnTo>
                                  <a:pt x="758" y="0"/>
                                </a:lnTo>
                                <a:lnTo>
                                  <a:pt x="521" y="38"/>
                                </a:lnTo>
                                <a:lnTo>
                                  <a:pt x="90" y="245"/>
                                </a:lnTo>
                                <a:lnTo>
                                  <a:pt x="225" y="254"/>
                                </a:lnTo>
                                <a:lnTo>
                                  <a:pt x="609" y="109"/>
                                </a:lnTo>
                                <a:lnTo>
                                  <a:pt x="1963" y="209"/>
                                </a:lnTo>
                                <a:lnTo>
                                  <a:pt x="2245" y="257"/>
                                </a:lnTo>
                                <a:lnTo>
                                  <a:pt x="2273" y="302"/>
                                </a:lnTo>
                                <a:lnTo>
                                  <a:pt x="2209" y="404"/>
                                </a:lnTo>
                                <a:lnTo>
                                  <a:pt x="1939" y="603"/>
                                </a:lnTo>
                                <a:lnTo>
                                  <a:pt x="1569" y="632"/>
                                </a:lnTo>
                                <a:lnTo>
                                  <a:pt x="1145" y="580"/>
                                </a:lnTo>
                                <a:lnTo>
                                  <a:pt x="199" y="425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577800" y="114480"/>
                            <a:ext cx="92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5">
                                <a:moveTo>
                                  <a:pt x="298" y="0"/>
                                </a:moveTo>
                                <a:lnTo>
                                  <a:pt x="0" y="200"/>
                                </a:lnTo>
                                <a:lnTo>
                                  <a:pt x="106" y="205"/>
                                </a:lnTo>
                                <a:lnTo>
                                  <a:pt x="308" y="62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429840" y="167040"/>
                            <a:ext cx="11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85">
                                <a:moveTo>
                                  <a:pt x="271" y="0"/>
                                </a:moveTo>
                                <a:lnTo>
                                  <a:pt x="0" y="176"/>
                                </a:lnTo>
                                <a:lnTo>
                                  <a:pt x="117" y="185"/>
                                </a:lnTo>
                                <a:lnTo>
                                  <a:pt x="382" y="21"/>
                                </a:lnTo>
                                <a:lnTo>
                                  <a:pt x="271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41640" y="202320"/>
                            <a:ext cx="74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0">
                                <a:moveTo>
                                  <a:pt x="140" y="0"/>
                                </a:moveTo>
                                <a:lnTo>
                                  <a:pt x="0" y="129"/>
                                </a:lnTo>
                                <a:lnTo>
                                  <a:pt x="109" y="150"/>
                                </a:lnTo>
                                <a:lnTo>
                                  <a:pt x="247" y="19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216360" y="24300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9">
                                <a:moveTo>
                                  <a:pt x="199" y="0"/>
                                </a:moveTo>
                                <a:lnTo>
                                  <a:pt x="0" y="149"/>
                                </a:lnTo>
                                <a:lnTo>
                                  <a:pt x="100" y="149"/>
                                </a:lnTo>
                                <a:lnTo>
                                  <a:pt x="294" y="28"/>
                                </a:lnTo>
                                <a:lnTo>
                                  <a:pt x="199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95160" y="21744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4">
                                <a:moveTo>
                                  <a:pt x="0" y="0"/>
                                </a:moveTo>
                                <a:lnTo>
                                  <a:pt x="26" y="444"/>
                                </a:lnTo>
                                <a:lnTo>
                                  <a:pt x="83" y="428"/>
                                </a:lnTo>
                                <a:lnTo>
                                  <a:pt x="7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611640" y="24264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9">
                                <a:moveTo>
                                  <a:pt x="7" y="0"/>
                                </a:moveTo>
                                <a:lnTo>
                                  <a:pt x="0" y="373"/>
                                </a:lnTo>
                                <a:lnTo>
                                  <a:pt x="111" y="389"/>
                                </a:lnTo>
                                <a:lnTo>
                                  <a:pt x="111" y="38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423360" y="312120"/>
                            <a:ext cx="64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89">
                                <a:moveTo>
                                  <a:pt x="102" y="0"/>
                                </a:moveTo>
                                <a:lnTo>
                                  <a:pt x="0" y="689"/>
                                </a:lnTo>
                                <a:lnTo>
                                  <a:pt x="128" y="632"/>
                                </a:lnTo>
                                <a:lnTo>
                                  <a:pt x="213" y="2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21120" y="336240"/>
                            <a:ext cx="57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63">
                                <a:moveTo>
                                  <a:pt x="69" y="48"/>
                                </a:moveTo>
                                <a:lnTo>
                                  <a:pt x="0" y="651"/>
                                </a:lnTo>
                                <a:lnTo>
                                  <a:pt x="145" y="663"/>
                                </a:lnTo>
                                <a:lnTo>
                                  <a:pt x="192" y="0"/>
                                </a:lnTo>
                                <a:lnTo>
                                  <a:pt x="69" y="48"/>
                                </a:lnTo>
                                <a:lnTo>
                                  <a:pt x="6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5480" y="613080"/>
                            <a:ext cx="246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670">
                                <a:moveTo>
                                  <a:pt x="31" y="490"/>
                                </a:moveTo>
                                <a:lnTo>
                                  <a:pt x="0" y="670"/>
                                </a:lnTo>
                                <a:lnTo>
                                  <a:pt x="816" y="0"/>
                                </a:lnTo>
                                <a:lnTo>
                                  <a:pt x="31" y="490"/>
                                </a:lnTo>
                                <a:lnTo>
                                  <a:pt x="31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122040" y="61092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82">
                                <a:moveTo>
                                  <a:pt x="38" y="121"/>
                                </a:moveTo>
                                <a:lnTo>
                                  <a:pt x="0" y="282"/>
                                </a:lnTo>
                                <a:lnTo>
                                  <a:pt x="358" y="0"/>
                                </a:lnTo>
                                <a:lnTo>
                                  <a:pt x="38" y="121"/>
                                </a:lnTo>
                                <a:lnTo>
                                  <a:pt x="3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417960" y="37080"/>
                            <a:ext cx="30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344">
                                <a:moveTo>
                                  <a:pt x="0" y="344"/>
                                </a:moveTo>
                                <a:lnTo>
                                  <a:pt x="282" y="238"/>
                                </a:lnTo>
                                <a:lnTo>
                                  <a:pt x="1022" y="0"/>
                                </a:lnTo>
                                <a:lnTo>
                                  <a:pt x="282" y="140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309240" y="84960"/>
                            <a:ext cx="236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13">
                                <a:moveTo>
                                  <a:pt x="0" y="206"/>
                                </a:moveTo>
                                <a:lnTo>
                                  <a:pt x="784" y="0"/>
                                </a:lnTo>
                                <a:lnTo>
                                  <a:pt x="305" y="213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0000">
                            <a:off x="840960" y="441000"/>
                            <a:ext cx="241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61">
                                <a:moveTo>
                                  <a:pt x="0" y="95"/>
                                </a:moveTo>
                                <a:lnTo>
                                  <a:pt x="215" y="161"/>
                                </a:lnTo>
                                <a:lnTo>
                                  <a:pt x="460" y="161"/>
                                </a:lnTo>
                                <a:lnTo>
                                  <a:pt x="663" y="95"/>
                                </a:lnTo>
                                <a:lnTo>
                                  <a:pt x="801" y="0"/>
                                </a:lnTo>
                                <a:lnTo>
                                  <a:pt x="488" y="102"/>
                                </a:lnTo>
                                <a:lnTo>
                                  <a:pt x="239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20.15pt;width:147.4pt;height:66.3pt" coordorigin="-383,403" coordsize="2948,1326">
                <v:shape id="shape_0" coordsize="2328,2479" path="m0,349l50,233l593,0l2269,161l2328,259l2001,549l1752,665l1724,1242l2027,1358l2207,1641l2195,2064l2048,2389l1631,2479l1164,2399l936,2104l977,1762l1072,1489l1420,1242l1517,627l742,530l730,917l507,948l458,487l0,349l0,349xe" fillcolor="white" stroked="f" o:allowincell="f" style="position:absolute;left:-85;top:564;width:1105;height:919;flip:x;mso-wrap-style:none;v-text-anchor:middle;rotation:1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8,2873" path="m0,2223l353,1745l567,1812l536,1536l669,1256l849,1147l1060,1168l1247,1275l1382,1498l1833,907l1956,691l2060,726l2150,344l2411,199l2653,199l2880,106l3080,142l3395,0l3758,114l3988,425l3656,779l3684,1349l3165,1731l3227,2092l3158,2410l2989,2531l2304,2524l1757,2873l439,2650l0,2223l0,2223xe" fillcolor="white" stroked="f" o:allowincell="f" style="position:absolute;left:474;top:662;width:1895;height:1065;flip:x;mso-wrap-style:none;v-text-anchor:middle;rotation:14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188" path="m0,110l0,0l244,43l377,38l349,152l135,188l0,110l0,110xe" fillcolor="#dbb2db" stroked="f" o:allowincell="f" style="position:absolute;left:1107;top:960;width:178;height:68;flip:x;mso-wrap-style:none;v-text-anchor:middle;rotation:14">
                  <v:fill o:detectmouseclick="t" type="solid" color2="#244d24"/>
                  <v:stroke color="#3465a4" joinstyle="round" endcap="flat"/>
                  <w10:wrap type="none"/>
                </v:shape>
                <v:shape id="shape_0" coordsize="520,556" path="m0,238l62,93l183,0l377,7l520,152l505,411l290,556l309,304l0,238l0,238xe" fillcolor="#ff2e00" stroked="f" o:allowincell="f" style="position:absolute;left:1004;top:838;width:246;height:204;flip:x;mso-wrap-style:none;v-text-anchor:middle;rotation:14">
                  <v:fill o:detectmouseclick="t" type="solid" color2="#00d1ff"/>
                  <v:stroke color="#3465a4" joinstyle="round" endcap="flat"/>
                  <w10:wrap type="none"/>
                </v:shape>
                <v:shape id="shape_0" coordsize="304,489" path="m0,230l29,100l161,0l304,71l292,302l251,463l40,489l0,230l0,230xe" fillcolor="#ffe500" stroked="f" o:allowincell="f" style="position:absolute;left:151;top:1245;width:143;height:180;flip:x;mso-wrap-style:none;v-text-anchor:middle;rotation:14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242,283" path="m27,238l0,81l147,0l242,140l140,283l27,238l27,238xe" fillcolor="#ffe500" stroked="f" o:allowincell="f" style="position:absolute;left:994;top:1494;width:114;height:103;flip:x;mso-wrap-style:none;v-text-anchor:middle;rotation:14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2300,658" path="m626,0l69,223l531,318l1245,411l600,404l0,325l249,446l1655,658l2094,527l2300,297l2162,266l1878,392l2032,187l1757,138l1534,325l1352,311l1593,121l1453,102l1205,282l1069,266l1292,102l1003,78l685,204l794,35l626,0l626,0xe" fillcolor="#00a5db" stroked="f" o:allowincell="f" style="position:absolute;left:-151;top:568;width:1092;height:243;flip:x;mso-wrap-style:none;v-text-anchor:middle;rotation:14">
                  <v:fill o:detectmouseclick="t" type="solid" color2="#ff5a24"/>
                  <v:stroke color="#3465a4" joinstyle="round" endcap="flat"/>
                  <w10:wrap type="none"/>
                </v:shape>
                <v:shape id="shape_0" coordsize="285,644" path="m41,21l0,644l195,644l285,0l41,21l41,21xe" fillcolor="#00a5db" stroked="f" o:allowincell="f" style="position:absolute;left:120;top:861;width:134;height:238;flip:x;mso-wrap-style:none;v-text-anchor:middle;rotation:14">
                  <v:fill o:detectmouseclick="t" type="solid" color2="#ff5a24"/>
                  <v:stroke color="#3465a4" joinstyle="round" endcap="flat"/>
                  <w10:wrap type="none"/>
                </v:shape>
                <v:shape id="shape_0" coordsize="209,448" path="m0,0l26,448l209,406l195,64l0,0l0,0xe" fillcolor="#00a5db" stroked="f" o:allowincell="f" style="position:absolute;left:568;top:702;width:98;height:165;flip:x;mso-wrap-style:none;v-text-anchor:middle;rotation:14">
                  <v:fill o:detectmouseclick="t" type="solid" color2="#ff5a24"/>
                  <v:stroke color="#3465a4" joinstyle="round" endcap="flat"/>
                  <w10:wrap type="none"/>
                </v:shape>
                <v:shape id="shape_0" coordsize="2437,1133" path="m0,520l417,52l531,0l965,145l823,470l856,651l1112,679l1683,428l2437,599l1887,1133l721,815l0,520l0,520xe" fillcolor="#00a5db" stroked="f" o:allowincell="f" style="position:absolute;left:1367;top:1243;width:1157;height:419;flip:x;mso-wrap-style:none;v-text-anchor:middle;rotation:14">
                  <v:fill o:detectmouseclick="t" type="solid" color2="#ff5a24"/>
                  <v:stroke color="#3465a4" joinstyle="round" endcap="flat"/>
                  <w10:wrap type="none"/>
                </v:shape>
                <v:shape id="shape_0" coordsize="863,1052" path="m0,574l149,259l343,71l607,0l519,242l507,532l571,793l694,959l863,1052l410,1045l154,950l16,779l0,574l0,574xe" fillcolor="#a38c8c" stroked="f" o:allowincell="f" style="position:absolute;left:219;top:1109;width:409;height:389;flip:x;mso-wrap-style:none;v-text-anchor:middle;rotation:14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908,874" path="m0,549l106,255l270,57l497,0l618,22l469,181l436,399l519,649l618,751l908,768l725,874l140,822l0,549l0,549xe" fillcolor="#a38c8c" stroked="f" o:allowincell="f" style="position:absolute;left:962;top:1364;width:430;height:323;flip:x;mso-wrap-style:none;v-text-anchor:middle;rotation:14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484,651" path="m377,651l315,311l391,116l484,24l322,0l147,45l0,159l0,418l142,605l377,651l377,651xe" fillcolor="#a38c8c" stroked="f" o:allowincell="f" style="position:absolute;left:1857;top:991;width:229;height:240;flip:x;mso-wrap-style:none;v-text-anchor:middle;rotation:14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2994,2251" path="m0,2251l216,1762l398,1498l834,1702l1152,1455l1365,1182l1408,978l1055,857l1036,676l1391,807l1870,743l2133,581l2226,187l2361,235l2349,61l2544,0l2738,54l2994,277l2745,560l2679,995l2086,1508l1885,1420l1460,1534l1152,1890l564,2063l208,2251l0,2251l0,2251xe" fillcolor="#ffe500" stroked="f" o:allowincell="f" style="position:absolute;left:484;top:774;width:1422;height:835;flip:x;mso-wrap-style:none;v-text-anchor:middle;rotation:14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513,1852" path="m1197,0l965,327l503,807l180,1263l24,1591l0,1800l102,1852l425,1743l823,1517l1010,1524l1427,1363l1513,1171l887,1448l517,1600l297,1674l187,1684l147,1591l297,1320l510,985l809,641l1105,320l1197,0l1197,0xe" fillcolor="black" stroked="f" o:allowincell="f" style="position:absolute;left:1305;top:858;width:718;height:686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492" path="m15,0l0,345l155,430l280,454l382,409l209,359l95,295l88,190l332,238l446,221l444,492l543,383l560,81l259,119l121,69l15,0l15,0xe" fillcolor="black" stroked="f" o:allowincell="f" style="position:absolute;left:1071;top:868;width:266;height:181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655" path="m0,285l22,159l164,40l337,0l491,40l621,154l685,275l688,453l645,570l477,655l543,460l543,280l441,137l299,102l202,126l86,199l0,285l0,285xe" fillcolor="black" stroked="f" o:allowincell="f" style="position:absolute;left:950;top:789;width:326;height:24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669" path="m339,83l564,0l797,80l681,216l579,180l304,505l394,581l297,669l0,560l74,439l188,448l429,140l339,83l339,83xe" fillcolor="black" stroked="f" o:allowincell="f" style="position:absolute;left:1290;top:1049;width:377;height:24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769" path="m0,202l43,0l297,118l410,240l482,389l489,534l437,684l297,769l361,584l346,394l247,301l0,202l0,202xe" fillcolor="black" stroked="f" o:allowincell="f" style="position:absolute;left:828;top:774;width:231;height:28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7,525" path="m0,29l277,79l434,147l569,38l806,0l1062,33l1240,155l1325,297l1377,456l1313,525l1240,356l1142,188l931,90l739,83l583,124l536,183l588,307l462,209l163,138l0,29l0,29xe" fillcolor="black" stroked="f" o:allowincell="f" style="position:absolute;left:377;top:825;width:653;height:193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5,1311" path="m707,0l430,86l283,159l136,300l41,473l0,741l24,927l131,1100l287,1204l456,1285l894,1311l1072,1254l1259,1102l1354,922l1380,808l1425,601l1404,430l1288,212l1174,119l1032,62l911,43l724,76l965,114l1098,159l1205,283l1247,397l1266,568l1262,710l1212,938l1089,1128l911,1204l645,1209l368,1171l190,1005l152,855l143,625l216,402l358,224l482,136l588,74l707,0l707,0xe" fillcolor="black" stroked="f" o:allowincell="f" style="position:absolute;left:-8;top:1053;width:676;height:48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622" path="m358,121l308,38l201,0l80,61l19,166l0,320l7,479l135,591l253,622l367,546l393,437l272,517l184,508l123,411l123,249l206,140l289,126l367,166l358,121l358,121xe" fillcolor="black" stroked="f" o:allowincell="f" style="position:absolute;left:144;top:1211;width:185;height:228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845" path="m102,0l29,161l0,323l0,513l40,676l138,814l287,845l405,840l240,764l135,660l78,501l64,249l102,0l102,0xe" fillcolor="black" stroked="f" o:allowincell="f" style="position:absolute;left:256;top:1203;width:191;height:31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333" path="m0,0l14,117l116,321l244,333l123,202l0,0l0,0xe" fillcolor="black" stroked="f" o:allowincell="f" style="position:absolute;left:431;top:1350;width:115;height:12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328" path="m21,0l0,238l99,328l59,143l21,0l21,0xe" fillcolor="black" stroked="f" o:allowincell="f" style="position:absolute;left:559;top:1294;width:47;height:120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1,1054" path="m552,0l408,111l268,240l161,403l125,563l163,798l310,907l654,971l827,945l948,869l1019,726l1038,529l1007,342l936,190l811,92l571,73l728,38l870,50l1019,156l1126,327l1161,522l1126,698l1069,819l960,952l806,1040l555,1054l161,983l83,840l0,672l26,408l66,256l182,114l313,38l552,0l552,0xe" fillcolor="black" stroked="f" o:allowincell="f" style="position:absolute;left:872;top:1314;width:551;height:390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551" path="m0,472l192,330l659,0l694,140l130,551l0,472l0,472xe" fillcolor="black" stroked="f" o:allowincell="f" style="position:absolute;left:654;top:1235;width:328;height:20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30" path="m0,256l114,330l249,152l512,0l278,64l0,256l0,256xe" fillcolor="black" stroked="f" o:allowincell="f" style="position:absolute;left:580;top:1491;width:242;height:121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3" path="m0,110l234,0l71,233l0,110l0,110xe" fillcolor="black" stroked="f" o:allowincell="f" style="position:absolute;left:738;top:1438;width:110;height:85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371" path="m128,0l28,76l0,221l66,352l173,371l270,273l294,133l229,69l220,171l142,259l128,166l199,31l128,0l128,0xe" fillcolor="black" stroked="f" o:allowincell="f" style="position:absolute;left:997;top:1480;width:138;height:136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318" path="m57,313l4,178l0,0l47,50l111,190l215,318l57,313l57,313xe" fillcolor="black" stroked="f" o:allowincell="f" style="position:absolute;left:1142;top:1552;width:101;height:11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61" path="m166,361l88,197l52,0l0,100l16,297l166,361l166,361xe" fillcolor="black" stroked="f" o:allowincell="f" style="position:absolute;left:1260;top:1500;width:78;height:131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,242" path="m354,190l98,0l0,9l242,242l354,190l354,190xe" fillcolor="black" stroked="f" o:allowincell="f" style="position:absolute;left:703;top:1220;width:167;height:88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99" path="m374,109l166,7l0,0l306,199l374,109l374,109xe" fillcolor="black" stroked="f" o:allowincell="f" style="position:absolute;left:823;top:1268;width:176;height:7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192" path="m393,154l145,0l0,0l237,192l393,154l393,154xe" fillcolor="black" stroked="f" o:allowincell="f" style="position:absolute;left:970;top:1283;width:185;height:6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33" path="m227,50l52,0l0,5l163,133l227,50l227,50xe" fillcolor="black" stroked="f" o:allowincell="f" style="position:absolute;left:1269;top:1286;width:106;height:48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66" path="m320,71l113,0l0,23l291,166l320,71l320,71xe" fillcolor="black" stroked="f" o:allowincell="f" style="position:absolute;left:1356;top:1316;width:151;height:60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173" path="m358,95l118,0l0,14l260,173l358,95l358,95xe" fillcolor="black" stroked="f" o:allowincell="f" style="position:absolute;left:1447;top:1340;width:170;height:63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145" path="m358,95l154,0l0,7l263,145l358,95l358,95xe" fillcolor="black" stroked="f" o:allowincell="f" style="position:absolute;left:1584;top:1357;width:170;height:5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110" path="m268,69l123,10l0,0l159,110l268,69l268,69xe" fillcolor="black" stroked="f" o:allowincell="f" style="position:absolute;left:1719;top:1379;width:126;height:3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864" path="m827,320l787,190l697,92l559,19l403,0l291,21l166,92l71,197l7,332l0,461l19,613l76,731l445,864l460,776l291,731l192,632l142,534l114,413l161,235l282,114l448,76l607,83l706,157l806,363l827,320l827,320xe" fillcolor="black" stroked="f" o:allowincell="f" style="position:absolute;left:1729;top:946;width:391;height:31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54" path="m47,254l0,117l10,0l66,152l142,254l47,254l47,254xe" fillcolor="black" stroked="f" o:allowincell="f" style="position:absolute;left:1906;top:1147;width:66;height:93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25" path="m26,278l0,130l26,0l54,85l113,325l26,278l26,278xe" fillcolor="black" stroked="f" o:allowincell="f" style="position:absolute;left:1976;top:1098;width:52;height:11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1,1365" path="m908,57l622,0l520,64l0,681l38,757l897,1083l1492,1261l1873,1344l2037,1365l2551,800l2404,866l2108,1052l1975,1223l989,1014l451,821l190,674l617,66l930,137l908,57l908,57xe" fillcolor="black" stroked="f" o:allowincell="f" style="position:absolute;left:1353;top:1176;width:1211;height:505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195" path="m0,154l176,26l266,0l97,195l0,154l0,154xe" fillcolor="black" stroked="f" o:allowincell="f" style="position:absolute;left:2159;top:1390;width:125;height:70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214" path="m0,179l142,60l301,0l78,214l0,179l0,179xe" fillcolor="black" stroked="f" o:allowincell="f" style="position:absolute;left:2014;top:1454;width:142;height:7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297" path="m0,254l251,47l419,0l121,297l0,254l0,254xe" fillcolor="black" stroked="f" o:allowincell="f" style="position:absolute;left:1840;top:1494;width:198;height:10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338" path="m0,323l275,48l415,0l100,338l0,323l0,323xe" fillcolor="black" stroked="f" o:allowincell="f" style="position:absolute;left:1700;top:1529;width:196;height:12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394" path="m0,368l301,24l419,0l104,394l0,368l0,368xe" fillcolor="black" stroked="f" o:allowincell="f" style="position:absolute;left:1593;top:1566;width:198;height:145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49" path="m0,28l708,249l687,164l120,0l0,28l0,28xe" fillcolor="black" stroked="f" o:allowincell="f" style="position:absolute;left:1373;top:1445;width:335;height:91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6,722" path="m0,373l171,473l391,549l856,627l1406,701l1768,722l1986,672l2408,364l2446,245l2283,171l758,0l521,38l90,245l225,254l609,109l1963,209l2245,257l2273,302l2209,404l1939,603l1569,632l1145,580l199,425l0,373l0,373xe" fillcolor="black" stroked="f" o:allowincell="f" style="position:absolute;left:-219;top:565;width:1162;height:26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205" path="m298,0l0,200l106,205l308,62l298,0l298,0xe" fillcolor="black" stroked="f" o:allowincell="f" style="position:absolute;left:502;top:524;width:145;height:7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185" path="m271,0l0,176l117,185l382,21l271,0l271,0xe" fillcolor="black" stroked="f" o:allowincell="f" style="position:absolute;left:269;top:607;width:180;height:6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50" path="m140,0l0,129l109,150l247,19l140,0l140,0xe" fillcolor="black" stroked="f" o:allowincell="f" style="position:absolute;left:130;top:662;width:116;height:55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49" path="m199,0l0,149l100,149l294,28l199,0l199,0xe" fillcolor="black" stroked="f" o:allowincell="f" style="position:absolute;left:-68;top:726;width:138;height:5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44" path="m0,0l26,444l83,428l78,19l0,0l0,0xe" fillcolor="black" stroked="f" o:allowincell="f" style="position:absolute;left:686;top:686;width:38;height:163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89" path="m7,0l0,373l111,389l111,38l7,0l7,0xe" fillcolor="black" stroked="f" o:allowincell="f" style="position:absolute;left:555;top:726;width:51;height:143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689" path="m102,0l0,689l128,632l213,22l102,0l102,0xe" fillcolor="black" stroked="f" o:allowincell="f" style="position:absolute;left:259;top:835;width:100;height:254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663" path="m69,48l0,651l145,663l192,0l69,48l69,48xe" fillcolor="black" stroked="f" o:allowincell="f" style="position:absolute;left:97;top:873;width:90;height:245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670" path="m31,490l0,670l816,0l31,490l31,490xe" fillcolor="black" stroked="f" o:allowincell="f" style="position:absolute;left:-384;top:1309;width:387;height:247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82" path="m38,121l0,282l358,0l38,121l38,121xe" fillcolor="black" stroked="f" o:allowincell="f" style="position:absolute;left:-216;top:1305;width:170;height:102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2,344" path="m0,344l282,238l1022,0l282,140l0,344l0,344xe" fillcolor="black" stroked="f" o:allowincell="f" style="position:absolute;left:250;top:402;width:484;height:126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4,213" path="m0,206l784,0l305,213l0,206l0,206xe" fillcolor="black" stroked="f" o:allowincell="f" style="position:absolute;left:79;top:478;width:371;height:79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161" path="m0,95l215,161l460,161l663,95l801,0l488,102l239,102l0,95l0,95xe" fillcolor="black" stroked="f" o:allowincell="f" style="position:absolute;left:916;top:1038;width:379;height:58;flip:x;mso-wrap-style:none;v-text-anchor:middle;rotation:1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226060</wp:posOffset>
                </wp:positionV>
                <wp:extent cx="4800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4"/>
                                <w:szCs w:val="84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4"/>
                                <w:szCs w:val="84"/>
                              </w:rPr>
                              <w:t>Reading Race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-17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4"/>
                          <w:szCs w:val="84"/>
                        </w:rPr>
                        <w:t>Welcom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4"/>
                          <w:szCs w:val="84"/>
                        </w:rPr>
                        <w:t>Reading Racer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Dear Teachers,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4"/>
        </w:rPr>
        <w:t>Reading Racers is used at my school for all kindergarteners and for the struggling first grade students that see the Language Arts Specialist.  It was created as a tool to guide parents and students in small increments through letter, sound and word identification. Each week a child is given a list to take home. The following week he/she is tested on this list.  If the list is passed, a congratulations form is attached to the next list and sent home. If the list is not passed, a “Back to the Starting Line” form is attached to the same list that was taken home the previous week. Following is a list of what is tested for each set of cards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tter Identification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4"/>
        </w:rPr>
        <w:t>(lower and upper case printed back to back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Letter Sound Identification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8"/>
          <w:szCs w:val="24"/>
        </w:rPr>
        <w:t>(lower case printed on one side only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</w:t>
      </w:r>
      <w:r>
        <w:rPr>
          <w:rFonts w:cs="Comic Sans MS" w:ascii="Comic Sans MS" w:hAnsi="Comic Sans MS"/>
          <w:sz w:val="28"/>
          <w:szCs w:val="24"/>
        </w:rPr>
        <w:t>Read Kindergarten HFW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Spell Kindergarten HFW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ead First Grade HFW</w:t>
      </w:r>
    </w:p>
    <w:p>
      <w:pPr>
        <w:pStyle w:val="Normal"/>
        <w:ind w:firstLine="720"/>
        <w:rPr>
          <w:rFonts w:ascii="Comic Sans MS" w:hAnsi="Comic Sans MS" w:cs="Comic Sans MS"/>
          <w:sz w:val="14"/>
          <w:szCs w:val="24"/>
        </w:rPr>
      </w:pPr>
      <w:r>
        <w:rPr>
          <w:rFonts w:cs="Comic Sans MS" w:ascii="Comic Sans MS" w:hAnsi="Comic Sans MS"/>
          <w:sz w:val="1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4"/>
        </w:rPr>
        <w:t>Once all levels are passed (your choice) Kinder (1-14) or First (1-24), the certificate is presented to the student and sent home.</w:t>
      </w:r>
    </w:p>
    <w:p>
      <w:pPr>
        <w:pStyle w:val="Normal"/>
        <w:tabs>
          <w:tab w:val="clear" w:pos="720"/>
          <w:tab w:val="left" w:pos="6504" w:leader="none"/>
        </w:tabs>
        <w:spacing w:lineRule="auto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>Sincerely,</w:t>
      </w:r>
    </w:p>
    <w:p>
      <w:pPr>
        <w:pStyle w:val="Normal"/>
        <w:jc w:val="center"/>
        <w:rPr>
          <w:rFonts w:ascii="AbcCursive;Courier New" w:hAnsi="AbcCursive;Courier New" w:cs="AbcCursive;Courier New"/>
          <w:sz w:val="28"/>
        </w:rPr>
      </w:pPr>
      <w:r>
        <w:rPr>
          <w:rFonts w:cs="AbcCursive;Courier New" w:ascii="AbcCursive;Courier New" w:hAnsi="AbcCursive;Courier New"/>
          <w:sz w:val="28"/>
        </w:rPr>
      </w:r>
    </w:p>
    <w:p>
      <w:pPr>
        <w:pStyle w:val="Normal"/>
        <w:jc w:val="center"/>
        <w:rPr>
          <w:rFonts w:ascii="AbcDNManuscript;Courier New" w:hAnsi="AbcDNManuscript;Courier New" w:cs="AbcDNManuscript;Courier New"/>
          <w:sz w:val="22"/>
        </w:rPr>
      </w:pPr>
      <w:r>
        <w:rPr>
          <w:rFonts w:cs="AbcDNManuscript;Courier New" w:ascii="AbcDNManuscript;Courier New" w:hAnsi="AbcDNManuscript;Courier New"/>
          <w:sz w:val="2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  <w:lang w:val="en-US" w:eastAsia="en-US"/>
        </w:rPr>
      </w:pPr>
      <w:r>
        <w:rPr>
          <w:rFonts w:cs="AbcDNManuscript;Courier New" w:ascii="AbcDNManuscript;Courier New" w:hAnsi="AbcDNManuscript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99695</wp:posOffset>
            </wp:positionV>
            <wp:extent cx="1143000" cy="1087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99695</wp:posOffset>
            </wp:positionV>
            <wp:extent cx="1143000" cy="1087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99695</wp:posOffset>
            </wp:positionV>
            <wp:extent cx="1143000" cy="1087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3335</wp:posOffset>
            </wp:positionH>
            <wp:positionV relativeFrom="paragraph">
              <wp:posOffset>99695</wp:posOffset>
            </wp:positionV>
            <wp:extent cx="1143000" cy="1087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935</wp:posOffset>
            </wp:positionH>
            <wp:positionV relativeFrom="paragraph">
              <wp:posOffset>99695</wp:posOffset>
            </wp:positionV>
            <wp:extent cx="1143000" cy="1087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32"/>
        </w:rPr>
      </w:pPr>
      <w:r>
        <w:rPr>
          <w:rFonts w:cs="AbcDNManuscript;Courier New" w:ascii="AbcDNManuscript;Courier New" w:hAnsi="AbcDNManuscript;Courier New"/>
          <w:sz w:val="32"/>
        </w:rPr>
      </w:r>
    </w:p>
    <w:p>
      <w:pPr>
        <w:pStyle w:val="Normal"/>
        <w:rPr>
          <w:rFonts w:ascii="AbcDNManuscript;Courier New" w:hAnsi="AbcDNManuscript;Courier New" w:cs="AbcDNManuscript;Courier New"/>
          <w:sz w:val="28"/>
        </w:rPr>
      </w:pPr>
      <w:r>
        <w:rPr>
          <w:rFonts w:cs="AbcDNManuscript;Courier New" w:ascii="AbcDNManuscript;Courier New" w:hAnsi="AbcDNManuscript;Courier New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DNManuscript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bcCursi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cDNManuscript;Courier New" w:hAnsi="AbcDNManuscript;Courier New" w:cs="AbcDNManuscrip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cDNManuscript;Courier New" w:hAnsi="AbcDNManuscript;Courier New" w:cs="AbcDNManuscript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bcDNManuscript;Courier New" w:hAnsi="AbcDNManuscript;Courier New" w:cs="AbcDNManuscrip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0:00Z</dcterms:created>
  <dc:creator>dtowne</dc:creator>
  <dc:description/>
  <cp:keywords/>
  <dc:language>en-US</dc:language>
  <cp:lastModifiedBy>CHERRY CARL</cp:lastModifiedBy>
  <cp:lastPrinted>2004-02-05T22:34:00Z</cp:lastPrinted>
  <dcterms:modified xsi:type="dcterms:W3CDTF">2015-03-04T15:16:00Z</dcterms:modified>
  <cp:revision>4</cp:revision>
  <dc:subject/>
  <dc:title>Pepper Drive School</dc:title>
</cp:coreProperties>
</file>