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406400</wp:posOffset>
                </wp:positionV>
                <wp:extent cx="6527800" cy="881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81380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Jester;Calibri" w:ascii="Jester;Calibri" w:hAnsi="Jester;Calibri"/>
                                <w:color w:val="000000"/>
                                <w:sz w:val="48"/>
                                <w:szCs w:val="48"/>
                              </w:rPr>
                              <w:t>You Put Your Right Hands Up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(Tune: The Hokey Pokey)</w:t>
                            </w:r>
                            <w:r>
                              <w:rPr>
                                <w:rFonts w:cs="Jester;Calibri" w:ascii="Jester;Calibri" w:hAnsi="Jester;Calibri"/>
                                <w:color w:val="00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herry Carl</w:t>
                              <w:br/>
                              <w:t>Image: Toonclipart.co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You put your right hands up.</w:t>
                              <w:br/>
                              <w:t>You put your right hands down.</w:t>
                              <w:br/>
                              <w:t>You put your right hands up,</w:t>
                              <w:br/>
                              <w:t>But don’t you wave them all around.</w:t>
                              <w:br/>
                              <w:t>You hold onto your answers</w:t>
                              <w:br/>
                              <w:t>‘Til the teacher calls on you.</w:t>
                              <w:br/>
                              <w:t>That’s what the class should do! Oh, Yeah!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21205" cy="274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20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0pt" style="position:absolute;rotation:-0;width:514pt;height:694pt;mso-wrap-distance-left:9.05pt;mso-wrap-distance-right:9.05pt;mso-wrap-distance-top:0pt;mso-wrap-distance-bottom:0pt;margin-top:-32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Jester;Calibri" w:ascii="Jester;Calibri" w:hAnsi="Jester;Calibri"/>
                          <w:color w:val="000000"/>
                          <w:sz w:val="48"/>
                          <w:szCs w:val="48"/>
                        </w:rPr>
                        <w:t>You Put Your Right Hands Up</w:t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(Tune: The Hokey Pokey)</w:t>
                      </w:r>
                      <w:r>
                        <w:rPr>
                          <w:rFonts w:cs="Jester;Calibri" w:ascii="Jester;Calibri" w:hAnsi="Jester;Calibri"/>
                          <w:color w:val="00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herry Carl</w:t>
                        <w:br/>
                        <w:t>Image: Toonclipart.com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You put your right hands up.</w:t>
                        <w:br/>
                        <w:t>You put your right hands down.</w:t>
                        <w:br/>
                        <w:t>You put your right hands up,</w:t>
                        <w:br/>
                        <w:t>But don’t you wave them all around.</w:t>
                        <w:br/>
                        <w:t>You hold onto your answers</w:t>
                        <w:br/>
                        <w:t>‘Til the teacher calls on you.</w:t>
                        <w:br/>
                        <w:t>That’s what the class should do! Oh, Yeah!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 </w:t>
                      </w:r>
                      <w:r>
                        <w:rPr/>
                        <w:drawing>
                          <wp:inline distT="0" distB="0" distL="0" distR="0">
                            <wp:extent cx="2021205" cy="274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20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9:37:00Z</dcterms:created>
  <dc:creator>Cherry Carl</dc:creator>
  <dc:description/>
  <cp:keywords/>
  <dc:language>en-US</dc:language>
  <cp:lastModifiedBy>CHERRY CARL</cp:lastModifiedBy>
  <cp:lastPrinted>2007-07-04T16:14:00Z</cp:lastPrinted>
  <dcterms:modified xsi:type="dcterms:W3CDTF">2020-03-14T19:37:00Z</dcterms:modified>
  <cp:revision>2</cp:revision>
  <dc:subject/>
  <dc:title/>
</cp:coreProperties>
</file>